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200"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-603885</wp:posOffset>
            </wp:positionV>
            <wp:extent cx="18110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565785</wp:posOffset>
            </wp:positionV>
            <wp:extent cx="1445260" cy="700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-542925</wp:posOffset>
            </wp:positionV>
            <wp:extent cx="762000" cy="639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96485</wp:posOffset>
            </wp:positionH>
            <wp:positionV relativeFrom="paragraph">
              <wp:posOffset>-412115</wp:posOffset>
            </wp:positionV>
            <wp:extent cx="883285" cy="488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40150</wp:posOffset>
            </wp:positionH>
            <wp:positionV relativeFrom="paragraph">
              <wp:posOffset>-371475</wp:posOffset>
            </wp:positionV>
            <wp:extent cx="1068070" cy="2679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;Bradley Hand ITC" w:ascii="Script MT Bold;Bradley Hand ITC" w:hAnsi="Script MT Bold;Bradley Hand ITC"/>
          <w:b/>
          <w:bCs/>
          <w:sz w:val="44"/>
          <w:szCs w:val="44"/>
        </w:rPr>
        <w:t xml:space="preserve">Vabilo vsem študentkam in </w:t>
      </w:r>
    </w:p>
    <w:p>
      <w:pPr>
        <w:pStyle w:val="Subtitle"/>
        <w:spacing w:lineRule="atLeast" w:line="200" w:before="0" w:after="0"/>
        <w:rPr>
          <w:rFonts w:ascii="Script MT Bold;Bradley Hand ITC" w:hAnsi="Script MT Bold;Bradley Hand ITC" w:cs="Script MT Bold;Bradley Hand ITC"/>
          <w:b/>
          <w:b/>
          <w:bCs/>
          <w:sz w:val="44"/>
          <w:szCs w:val="44"/>
        </w:rPr>
      </w:pPr>
      <w:r>
        <w:rPr>
          <w:rFonts w:cs="Script MT Bold;Bradley Hand ITC" w:ascii="Script MT Bold;Bradley Hand ITC" w:hAnsi="Script MT Bold;Bradley Hand ITC"/>
          <w:b/>
          <w:bCs/>
          <w:sz w:val="44"/>
          <w:szCs w:val="44"/>
        </w:rPr>
        <w:t>študentom prava na</w:t>
      </w:r>
    </w:p>
    <w:p>
      <w:pPr>
        <w:pStyle w:val="TextBody"/>
        <w:rPr>
          <w:rFonts w:ascii="Script MT Bold;Bradley Hand ITC" w:hAnsi="Script MT Bold;Bradley Hand ITC" w:cs="Script MT Bold;Bradley Hand ITC"/>
          <w:b/>
          <w:b/>
          <w:bCs/>
          <w:sz w:val="44"/>
          <w:szCs w:val="44"/>
        </w:rPr>
      </w:pPr>
      <w:r>
        <w:rPr>
          <w:rFonts w:cs="Script MT Bold;Bradley Hand ITC" w:ascii="Script MT Bold;Bradley Hand ITC" w:hAnsi="Script MT Bold;Bradley Hand ITC"/>
          <w:b/>
          <w:bCs/>
          <w:sz w:val="44"/>
          <w:szCs w:val="44"/>
        </w:rPr>
      </w:r>
    </w:p>
    <w:p>
      <w:pPr>
        <w:pStyle w:val="Subtitle"/>
        <w:spacing w:lineRule="atLeast" w:line="200" w:before="0" w:after="0"/>
        <w:rPr>
          <w:rFonts w:ascii="Monotype Corsiva" w:hAnsi="Monotype Corsiva" w:cs="Monotype Corsiva"/>
          <w:b/>
          <w:b/>
          <w:bCs/>
          <w:shadow/>
          <w:sz w:val="76"/>
          <w:szCs w:val="76"/>
        </w:rPr>
      </w:pPr>
      <w:r>
        <w:rPr>
          <w:rFonts w:cs="Monotype Corsiva" w:ascii="Monotype Corsiva" w:hAnsi="Monotype Corsiva"/>
          <w:b/>
          <w:bCs/>
          <w:shadow/>
          <w:sz w:val="76"/>
          <w:szCs w:val="76"/>
        </w:rPr>
        <w:t>I. Pitamičevo vseslovensko tekmovanje študentov prava</w:t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shadow/>
          <w:sz w:val="76"/>
          <w:szCs w:val="76"/>
        </w:rPr>
      </w:pPr>
      <w:r>
        <w:rPr>
          <w:rFonts w:cs="Monotype Corsiva" w:ascii="Monotype Corsiva" w:hAnsi="Monotype Corsiva"/>
          <w:b/>
          <w:bCs/>
          <w:shadow/>
          <w:sz w:val="76"/>
          <w:szCs w:val="76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 letu 2008/2009 Pravna fakulteta Univerze v Ljubljani in Študentski svet Pravne fakultete Univerze v Ljubljani v sodelovanju s Pravno fakulteto Univerze v Mariboru, Evropsko pravno fakulteto v Novi Gorici ter Študentskim svetom Pravne fakultete Univerze v Mariboru organizirata </w:t>
      </w:r>
      <w:r>
        <w:rPr>
          <w:rFonts w:cs="Verdana" w:ascii="Verdana" w:hAnsi="Verdana"/>
          <w:b/>
          <w:sz w:val="20"/>
          <w:szCs w:val="20"/>
        </w:rPr>
        <w:t>simulacijo postopka presoje ustavnosti in zakonitosti Zakona o štipendiranju in ostalih predpisov o štipendiranju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movanje je slovenska verzija slovitih mednarodnih "moot courtov", ki je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njena študentom vseh treh pravnih fakultet v Sloveniji.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odelujejo lahko </w:t>
      </w:r>
      <w:r>
        <w:rPr>
          <w:rFonts w:cs="Verdana" w:ascii="Verdana" w:hAnsi="Verdana"/>
          <w:b/>
          <w:sz w:val="20"/>
          <w:szCs w:val="20"/>
        </w:rPr>
        <w:t>vsi študentje prava</w:t>
      </w:r>
      <w:r>
        <w:rPr>
          <w:rFonts w:cs="Verdana" w:ascii="Verdana" w:hAnsi="Verdana"/>
          <w:sz w:val="20"/>
          <w:szCs w:val="20"/>
        </w:rPr>
        <w:t>, tudi 1. letniki in pavzerji. Študentje se lahko prijavijo kot ekipa 2-5 študentov ali kot posamezniki, ki bodo dodeljeni v ekipe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saka ekipa bo sodelovala v prvih dveh fazah tekmovanja, kjer bodo napisali </w:t>
      </w:r>
      <w:r>
        <w:rPr>
          <w:rFonts w:cs="Verdana" w:ascii="Verdana" w:hAnsi="Verdana"/>
          <w:b/>
          <w:sz w:val="20"/>
          <w:szCs w:val="20"/>
        </w:rPr>
        <w:t xml:space="preserve">zahtevo za presojo ustavnosti in zakonitosti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b/>
          <w:sz w:val="20"/>
          <w:szCs w:val="20"/>
        </w:rPr>
        <w:t xml:space="preserve"> odgovor na zahtevo</w:t>
      </w:r>
      <w:r>
        <w:rPr>
          <w:rFonts w:cs="Verdana" w:ascii="Verdana" w:hAnsi="Verdana"/>
          <w:sz w:val="20"/>
          <w:szCs w:val="20"/>
        </w:rPr>
        <w:t>, 4 najboljše ekipe pa se bodo uvrstile na zaključni dogodek, ki bo v obliki ustnih obravnav potekal na Ustavnem sodišču Republike Slovenije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t člani organizacijskega odbora in/ali ocenjevalci sodelujejo številni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ični pravniki, med drugim tudi ustavni sodnik prof. dr. Ciril Ribičič,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Aleš Novak, dr. Jurij Toplak in dr. Marko Novak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rovitelj tekmovanja je Založba Gospodarski vestnik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sodelovanju so vabljeni vsi študentje, ki želite izboljšati svoje sposobnosti pravne argumentacije in interpretacije, izboljšati svoje znanje ustavnega prava ter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čja štipendiranja, izboljšati svoje sposobnosti skupinskega dela ali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 želite v primeru uspešnega nastopa prejeti priznanja in nagrade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 za prijave posameznikov je 20.12.2008, za prijave ekip pa 12.1.2009. Rok za oddajo zahtev za presojo je 15.2.2009, rok za oddajo odgovorov pa 15.3.2009. 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sz w:val="20"/>
          <w:szCs w:val="20"/>
        </w:rPr>
        <w:t>PRIJAVNICE IN VEČ INFORMACIJ NA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http://pitamic.iurist.si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dsednik organizacijskega odbora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prof. dr. Igor Kaučič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cript MT Bold">
    <w:altName w:val="Bradley Hand ITC"/>
    <w:charset w:val="00"/>
    <w:family w:val="script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pitamic.iurist.s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9:00Z</dcterms:created>
  <dc:creator>marko</dc:creator>
  <dc:description/>
  <dc:language>en-US</dc:language>
  <cp:lastModifiedBy>Zunanji uporabniki</cp:lastModifiedBy>
  <cp:lastPrinted>2008-12-08T08:01:00Z</cp:lastPrinted>
  <dcterms:modified xsi:type="dcterms:W3CDTF">2008-12-08T07:10:00Z</dcterms:modified>
  <cp:revision>3</cp:revision>
  <dc:subject/>
  <dc:title>VABILO VSEM ŠTUDENTKAM IN ŠTUDENTOM PF UL</dc:title>
</cp:coreProperties>
</file>