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6"/>
        </w:rPr>
      </w:pPr>
      <w:r>
        <w:rPr>
          <w:b/>
          <w:sz w:val="36"/>
        </w:rPr>
        <w:drawing>
          <wp:anchor behindDoc="0" distT="0" distB="0" distL="0" distR="0" simplePos="0" locked="0" layoutInCell="0" allowOverlap="1" relativeHeight="2">
            <wp:simplePos x="0" y="0"/>
            <wp:positionH relativeFrom="column">
              <wp:posOffset>1021715</wp:posOffset>
            </wp:positionH>
            <wp:positionV relativeFrom="paragraph">
              <wp:posOffset>152400</wp:posOffset>
            </wp:positionV>
            <wp:extent cx="1631315"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631315" cy="8223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785110</wp:posOffset>
            </wp:positionH>
            <wp:positionV relativeFrom="paragraph">
              <wp:posOffset>209550</wp:posOffset>
            </wp:positionV>
            <wp:extent cx="1391920" cy="784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4" r="-49" b="-64"/>
                    <a:stretch>
                      <a:fillRect/>
                    </a:stretch>
                  </pic:blipFill>
                  <pic:spPr bwMode="auto">
                    <a:xfrm>
                      <a:off x="0" y="0"/>
                      <a:ext cx="1391920" cy="7842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77470</wp:posOffset>
            </wp:positionH>
            <wp:positionV relativeFrom="paragraph">
              <wp:posOffset>278765</wp:posOffset>
            </wp:positionV>
            <wp:extent cx="761365" cy="638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761365" cy="6388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668010</wp:posOffset>
            </wp:positionH>
            <wp:positionV relativeFrom="paragraph">
              <wp:posOffset>401955</wp:posOffset>
            </wp:positionV>
            <wp:extent cx="882650" cy="487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90" r="-46" b="-90"/>
                    <a:stretch>
                      <a:fillRect/>
                    </a:stretch>
                  </pic:blipFill>
                  <pic:spPr bwMode="auto">
                    <a:xfrm>
                      <a:off x="0" y="0"/>
                      <a:ext cx="882650" cy="4876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445000</wp:posOffset>
            </wp:positionH>
            <wp:positionV relativeFrom="paragraph">
              <wp:posOffset>516255</wp:posOffset>
            </wp:positionV>
            <wp:extent cx="1067435" cy="2673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2" r="-28" b="-82"/>
                    <a:stretch>
                      <a:fillRect/>
                    </a:stretch>
                  </pic:blipFill>
                  <pic:spPr bwMode="auto">
                    <a:xfrm>
                      <a:off x="0" y="0"/>
                      <a:ext cx="1067435" cy="267335"/>
                    </a:xfrm>
                    <a:prstGeom prst="rect">
                      <a:avLst/>
                    </a:prstGeom>
                  </pic:spPr>
                </pic:pic>
              </a:graphicData>
            </a:graphic>
          </wp:anchor>
        </w:drawing>
      </w:r>
    </w:p>
    <w:p>
      <w:pPr>
        <w:pStyle w:val="TextBody"/>
        <w:jc w:val="center"/>
        <w:rPr>
          <w:b/>
          <w:b/>
          <w:sz w:val="36"/>
        </w:rPr>
      </w:pPr>
      <w:r>
        <w:rPr>
          <w:b/>
          <w:sz w:val="36"/>
        </w:rPr>
        <w:t>PRIMER ZA I. PITAMIČEVO VSESLOVENSKO TEKMOVANJE ŠTUDENTOV PRAVA</w:t>
      </w:r>
    </w:p>
    <w:p>
      <w:pPr>
        <w:pStyle w:val="TextBody"/>
        <w:rPr>
          <w:sz w:val="20"/>
        </w:rPr>
      </w:pPr>
      <w:r>
        <w:rPr>
          <w:sz w:val="20"/>
        </w:rPr>
        <w:br/>
      </w:r>
    </w:p>
    <w:p>
      <w:pPr>
        <w:pStyle w:val="TextBody"/>
        <w:rPr>
          <w:sz w:val="20"/>
        </w:rPr>
      </w:pPr>
      <w:r>
        <w:rPr>
          <w:sz w:val="20"/>
        </w:rPr>
        <w:t>Na Varuha človekih pravic Republike Slovenije ( v nadaljevanju: Varuh ) se je od maja 2008 obrnilo več študentov in dijakov, ki v študijskem letu 2008/2009 niso pridobili državne niti Zoisove štipendije, in ki so se na Varuha obrnili po pomoč. Večina med njimi zoper negativne odločbe zaradi pomanjkanja sredstev za plačilo odvetnika in zaradi nezadostnega lastnega znanja prava ni sprožila upravnega spora oziroma vložila tožbe na upravno sodišče. Nekateri od njih so sprožili upravni spor, vendar še vedno čakajo na odločitev upravnega sodišča. </w:t>
        <w:br/>
        <w:t> </w:t>
        <w:br/>
        <w:t>Primeri, zaradi katerih se študentje in dijaki obračajo na Varuha, so različni. Spodaj so na kratko opisani nekateri od njih. </w:t>
        <w:br/>
        <w:t> </w:t>
        <w:br/>
        <w:t xml:space="preserve">A.A., študentka 4. letnika ene izmed ljubljanskih fakultet, se je obrnila na Varuhinjo, ker je zaradi upoštevanja otroškega dodatka med relevantne dohodke presegla materialni cenzus za državno štipendijo za 3€ na družinskega člana. B.B., študent 1. letnika, ki je v letu 2007/2008 v 4. letniku srednje šole prejemal Zoisovo štipendijo, se je obrnil na Varuha, ker je šele maja 2008 dobil obvestilo od Zavoda za zaposlovanje, da mora imeti povprečje 4.1 v zadnjem letniku srednje šole, če želi ohraniti Zoisovo štipendijo tudi v 1. letniku študija, takrat pa je imel že vse ocene zaključene. </w:t>
      </w:r>
    </w:p>
    <w:p>
      <w:pPr>
        <w:pStyle w:val="TextBody"/>
        <w:rPr>
          <w:sz w:val="20"/>
        </w:rPr>
      </w:pPr>
      <w:r>
        <w:rPr>
          <w:sz w:val="20"/>
        </w:rPr>
      </w:r>
    </w:p>
    <w:p>
      <w:pPr>
        <w:pStyle w:val="TextBody"/>
        <w:rPr>
          <w:sz w:val="20"/>
        </w:rPr>
      </w:pPr>
      <w:r>
        <w:rPr>
          <w:sz w:val="20"/>
        </w:rPr>
        <w:t>C.C., študent 2. letnika, se je obrnil na Varuha, ker je bil do sprejetja Pravilnika o dodeljevanju Zoisovih štipendij, ko je imel vse izpite že opravljene, prepričan, da bo s povprečjem 8.6 ocen iz prvega letnika avtomatično dobil Zoisovo štipendijo za 2. letnik, pa potem ni dobil Zoisove štipendije, ker je imel prenizko povprečje v primerjavi z ostalimi kandidati za Zoisovo štipendijo.</w:t>
        <w:br/>
        <w:t> </w:t>
        <w:br/>
        <w:t>D.D., študentka 4. letnika iz Ilirske Bistrice, se je obrnila na Varuha zaradi tega, ker v študijskem letu 2008/2009 ni ohranila državne štipendije zaradi tega, ker se po novem ne upošteva, da trpi za cerebralno paralizo in da živi z mamo samohranilko, ker je oče umrl; po starem sistemu pa je ob praktično enakih okoliščinah vedno dobivala republiško štipendijo. Brez štipendije si ne more privoščiti stroškov bivanja in prehrane v Ljubljani, zaradi invalidnosti in pomanjkanja časa ne more več delati preko študentskega servisa, in ker mama nima denarja, da bi ji lahko pomagala, sama pa ne more dobiti posojila za študij, bo morala prekiniti študij in se vrniti domov.</w:t>
        <w:br/>
        <w:t> </w:t>
        <w:br/>
        <w:t>Zaradi tega se je Varuh obrnil na Ministrstvo za delo, družino in socialne zadeve, Zavod za zaposlovanje Republike Slovenije, Skupnost Centrov za socialno delo in Javni sklad za razvoj kadrov in štipendij ter jih zaprosil za pojasnila o posledicah novih predpisov o štipendiranju ter o predvidenih ukrepih za odpravo negativnih posledic.</w:t>
        <w:br/>
        <w:br/>
        <w:t>Zaradi številčnosti in resnosti primerov, ki po Varuhovem mnenju kršijo Ustavo Republike Slovenije, zaradi tega, ker sta po Varuhovem mnenju Pravilnik o dodeljevanju državnih štipendij ter Pravilnik o dodeljevanju Zoisovih štipendij v neskladju z Zakonom o štipendiranju, in zaradi neustreznih zagotovil pristojnih organov štipendiranja o odpravi negativnih posledic kršitev, je Varuh januarja 2009 sklenil, da bo v skladu s 5. alinejo 1. odstavka 23a. člena Zakona o ustavnem sodišču vložil zahtevo za presojo ustavnosti in zakonitosti Zakona o štipendiranju, Pravilnika o dodeljevanju državnih štipendij in Pravilnika o dodeljevanju Zoisovih štipendij.</w:t>
      </w:r>
    </w:p>
    <w:p>
      <w:pPr>
        <w:pStyle w:val="TextBody"/>
        <w:rPr>
          <w:sz w:val="20"/>
        </w:rPr>
      </w:pPr>
      <w:r>
        <w:rPr>
          <w:sz w:val="20"/>
        </w:rPr>
      </w:r>
    </w:p>
    <w:p>
      <w:pPr>
        <w:pStyle w:val="TextBody"/>
        <w:jc w:val="right"/>
        <w:rPr/>
      </w:pPr>
      <w:r>
        <w:rPr/>
      </w:r>
    </w:p>
    <w:p>
      <w:pPr>
        <w:pStyle w:val="TextBody"/>
        <w:jc w:val="right"/>
        <w:rPr>
          <w:sz w:val="20"/>
        </w:rPr>
      </w:pPr>
      <w:r>
        <w:rPr>
          <w:sz w:val="20"/>
        </w:rPr>
        <w:t>Predsednik organizacijskega odbora,</w:t>
      </w:r>
    </w:p>
    <w:p>
      <w:pPr>
        <w:pStyle w:val="TextBody"/>
        <w:jc w:val="left"/>
        <w:rPr>
          <w:sz w:val="20"/>
        </w:rPr>
      </w:pPr>
      <w:r>
        <w:rPr>
          <w:sz w:val="20"/>
        </w:rPr>
        <w:tab/>
        <w:tab/>
        <w:tab/>
        <w:tab/>
        <w:tab/>
        <w:tab/>
        <w:tab/>
        <w:tab/>
        <w:tab/>
        <w:tab/>
        <w:tab/>
        <w:t>dr. Igor Kaučič</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auto"/>
    <w:pitch w:val="default"/>
  </w:font>
  <w:font w:name="Thorndale">
    <w:altName w:val="Times New Roman"/>
    <w:charset w:val="ee"/>
    <w:family w:val="roman"/>
    <w:pitch w:val="variable"/>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jc w:val="left"/>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3:12Z</dcterms:created>
  <dc:creator/>
  <dc:description/>
  <dc:language>en-US</dc:language>
  <cp:lastModifiedBy/>
  <cp:revision>1</cp:revision>
  <dc:subject/>
  <dc:title/>
</cp:coreProperties>
</file>