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-256540</wp:posOffset>
            </wp:positionV>
            <wp:extent cx="1657350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-247015</wp:posOffset>
            </wp:positionV>
            <wp:extent cx="1490345" cy="848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38100</wp:posOffset>
            </wp:positionV>
            <wp:extent cx="762000" cy="639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142875</wp:posOffset>
            </wp:positionV>
            <wp:extent cx="1068070" cy="267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Monotype Corsiva" w:ascii="Monotype Corsiva" w:hAnsi="Monotype Corsiva"/>
          <w:b w:val="false"/>
          <w:sz w:val="76"/>
          <w:szCs w:val="76"/>
        </w:rPr>
        <w:t xml:space="preserve">Prvo Pitamičevo vseslovensko  tekmovanje študentov  prava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Ekipna prijavnica</w:t>
      </w:r>
    </w:p>
    <w:p>
      <w:pPr>
        <w:pStyle w:val="Normal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bCs/>
          <w:sz w:val="30"/>
          <w:szCs w:val="30"/>
          <w:u w:val="single"/>
        </w:rPr>
        <w:t>1. Člani ekipe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bCs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86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105"/>
        <w:gridCol w:w="2175"/>
        <w:gridCol w:w="2248"/>
      </w:tblGrid>
      <w:tr>
        <w:trPr/>
        <w:tc>
          <w:tcPr>
            <w:tcW w:w="865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ČLAN EKIPE</w:t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e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 številka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-4223385</wp:posOffset>
                  </wp:positionV>
                  <wp:extent cx="883285" cy="4883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imek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kultet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nik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slov</w:t>
            </w:r>
            <w:r>
              <w:rPr>
                <w:rStyle w:val="FootnoteCharacters"/>
                <w:rStyle w:val="FootnoteAnchor1"/>
                <w:rFonts w:cs="Palatino Linotype" w:ascii="Palatino Linotype" w:hAnsi="Palatino Linotype"/>
                <w:b/>
                <w:sz w:val="22"/>
                <w:szCs w:val="22"/>
              </w:rPr>
              <w:footnoteReference w:id="2"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105"/>
        <w:gridCol w:w="2175"/>
        <w:gridCol w:w="2248"/>
      </w:tblGrid>
      <w:tr>
        <w:trPr/>
        <w:tc>
          <w:tcPr>
            <w:tcW w:w="865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ČLAN EKIPE</w:t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e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 številka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imek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kultet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nik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slov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105"/>
        <w:gridCol w:w="2175"/>
        <w:gridCol w:w="2248"/>
      </w:tblGrid>
      <w:tr>
        <w:trPr/>
        <w:tc>
          <w:tcPr>
            <w:tcW w:w="865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ČLAN EKIPE</w:t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e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 številka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imek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kultet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nik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slov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105"/>
        <w:gridCol w:w="2175"/>
        <w:gridCol w:w="2248"/>
      </w:tblGrid>
      <w:tr>
        <w:trPr/>
        <w:tc>
          <w:tcPr>
            <w:tcW w:w="865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 ČLAN EKIPE</w:t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e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 številka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imek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kultet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nik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slov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105"/>
        <w:gridCol w:w="2175"/>
        <w:gridCol w:w="2248"/>
      </w:tblGrid>
      <w:tr>
        <w:trPr/>
        <w:tc>
          <w:tcPr>
            <w:tcW w:w="865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 ČLAN EKIPE</w:t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e: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 številka: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imek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kultet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nik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slov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:</w:t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sz w:val="30"/>
          <w:szCs w:val="30"/>
          <w:u w:val="single"/>
        </w:rPr>
        <w:t>2. Kontaktna oseba: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 ekipe, ki bo kontaktna oseba ekipe:  _____________________ 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Navodila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Prijavnico pošljite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s priporočeno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pošto </w:t>
      </w:r>
      <w:r>
        <w:rPr>
          <w:rFonts w:cs="Palatino Linotype" w:ascii="Palatino Linotype" w:hAnsi="Palatino Linotype"/>
          <w:sz w:val="18"/>
          <w:szCs w:val="18"/>
        </w:rPr>
        <w:t>do 12.1.2009  na na "Študentski svet Pravne fakultete Univerze v Ljubljani, Poljanski nasip 2, 1000 Ljubljani , s pripisom „Za Prvo Pitamicevo vseslovensko tekmovanje študentov prava“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Obvezna priloga za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vsakega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člana ekipe </w:t>
      </w:r>
      <w:r>
        <w:rPr>
          <w:rFonts w:cs="Palatino Linotype" w:ascii="Palatino Linotype" w:hAnsi="Palatino Linotype"/>
          <w:sz w:val="18"/>
          <w:szCs w:val="18"/>
        </w:rPr>
        <w:t>je fotokopija potrdila o vpisu v študijskem letu 2008/09 ali fotokopija potrdila, da je študent študijskem letu 2008/09 vpisan na fakulteto brez statusa študenta ( t.i. pavzer )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Obvezna priloga za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vsaj dva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člana ekipe </w:t>
      </w:r>
      <w:r>
        <w:rPr>
          <w:rFonts w:cs="Palatino Linotype" w:ascii="Palatino Linotype" w:hAnsi="Palatino Linotype"/>
          <w:sz w:val="18"/>
          <w:szCs w:val="18"/>
        </w:rPr>
        <w:t>je fotokopija indeksa ali izpis ocene,  iz katerega je razvidno, da je študent opravil izpit iz Ustavnega prava in Uvoda v pravoznanstvo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http://pitamic.iurist.si</w:t>
      </w:r>
    </w:hyperlink>
    <w:r>
      <w:rPr/>
      <w:t xml:space="preserve"> , </w:t>
    </w:r>
    <w:hyperlink r:id="rId2">
      <w:r>
        <w:rPr>
          <w:rStyle w:val="InternetLink"/>
        </w:rPr>
        <w:t>pitamic@iurist.si</w:t>
      </w:r>
    </w:hyperlink>
    <w:r>
      <w:rPr/>
      <w:t xml:space="preserve"> , Študentski svet Pravne fakultete </w:t>
    </w:r>
  </w:p>
  <w:p>
    <w:pPr>
      <w:pStyle w:val="Footer"/>
      <w:rPr/>
    </w:pPr>
    <w:r>
      <w:rPr/>
      <w:t xml:space="preserve">Univerze v Ljubljani, Poljanski nasip 2, 1000 Ljubljana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ab/>
        <w:t xml:space="preserve"> Naslov stalnega prebivališč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Palatino Linotype" w:hAnsi="Palatino Linotype" w:cs="Palatino Linotype"/>
      <w:b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basedOn w:val="Privzetapisavaodstavka1"/>
    <w:qFormat/>
    <w:rPr>
      <w:vertAlign w:val="superscript"/>
    </w:rPr>
  </w:style>
  <w:style w:type="character" w:styleId="Sprotnaopombasklic">
    <w:name w:val="Sprotna opomba - sklic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i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itamic.iurist.si/" TargetMode="External"/><Relationship Id="rId2" Type="http://schemas.openxmlformats.org/officeDocument/2006/relationships/hyperlink" Target="mailto:pitamic@iuris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8:00Z</dcterms:created>
  <dc:creator>marko</dc:creator>
  <dc:description/>
  <dc:language>en-US</dc:language>
  <cp:lastModifiedBy>Zunanji uporabniki</cp:lastModifiedBy>
  <dcterms:modified xsi:type="dcterms:W3CDTF">2008-12-08T07:18:00Z</dcterms:modified>
  <cp:revision>2</cp:revision>
  <dc:subject/>
  <dc:title/>
</cp:coreProperties>
</file>