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l-SI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l-SI" w:bidi="ar-SA"/>
        </w:rPr>
        <w:t>Pravna fakulteta Univerze v Ljublja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l-SI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l-SI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l-SI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l-SI" w:bidi="ar-SA"/>
        </w:rPr>
        <w:t>Obrazec za izdelavo bibliografi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l-SI" w:bidi="ar-SA"/>
        </w:rPr>
        <w:t>v sistemu COBI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bidi="ar-SA"/>
        </w:rPr>
        <w:t>Tipologij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l-SI" w:bidi="ar-SA"/>
        </w:rPr>
        <w:t>(šifrant je priložen obrazcu)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FF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val="sl-SI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FF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val="sl-SI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FF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val="sl-SI" w:bidi="ar-SA"/>
        </w:rPr>
      </w:r>
    </w:p>
    <w:p>
      <w:pPr>
        <w:pStyle w:val="Odstavekseznam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 w:bidi="ar-SA"/>
        </w:rPr>
        <w:t>Podatki o avtorju/-ih in vrsti avtorstva (avtor, urednik, prevajalec…):</w:t>
      </w:r>
    </w:p>
    <w:p>
      <w:pPr>
        <w:pStyle w:val="Odstavekseznama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 w:bidi="ar-SA"/>
        </w:rPr>
        <w:t>Vrsta avtorstv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 w:bidi="ar-SA"/>
        </w:rPr>
        <w:t>Priimek, im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bidi="ar-SA"/>
        </w:rPr>
      </w:r>
    </w:p>
    <w:p>
      <w:pPr>
        <w:pStyle w:val="Odstavekseznam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 w:bidi="ar-SA"/>
        </w:rPr>
        <w:t>Podatki o delu/dokumentu, izvedenem delu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bidi="ar-SA"/>
        </w:rPr>
        <w:t>Naslov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 w:bidi="ar-SA"/>
        </w:rPr>
        <w:t>Drugi podatki (ISBN številka za knjige, založba, leto izdaje, število strani…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l-SI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l-SI" w:bidi="ar-SA"/>
        </w:rPr>
        <w:t>Za sestavne dele (članki, poglavja, prispevki) navedite še podatke o viru (naslov revije in ISSN, letnik, leto itd.; zbornik in podatki o zbornik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l-SI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bidi="ar-SA"/>
        </w:rPr>
        <w:t>Vi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bidi="ar-SA"/>
        </w:rPr>
      </w:r>
    </w:p>
    <w:p>
      <w:pPr>
        <w:pStyle w:val="Odstavekseznam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 w:bidi="ar-SA"/>
        </w:rPr>
        <w:t>Če publikacije ne hranimo v knjižnici, prosimo, če bi za izdelavo bibliografskega zapisa priložili: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 w:bidi="ar-SA"/>
        </w:rPr>
        <w:t>primarni vir (originalni izvod knjige, zbornika; članek oz. izvod revije; dokazilo o izvedenem delu),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bidi="ar-SA"/>
        </w:rPr>
        <w:t xml:space="preserve">ali posredovali dodatne podatke po elektronski pošti (URL naslov, povzetki itd.)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l-SI" w:bidi="ar-SA"/>
          </w:rPr>
          <w:t>alenka.stefan@pf.uni-lj.si</w:t>
        </w:r>
      </w:hyperlink>
      <w:r>
        <w:rPr>
          <w:lang w:val="sl-SI"/>
        </w:rPr>
        <w:t xml:space="preserve"> .</w:t>
      </w:r>
    </w:p>
    <w:p>
      <w:pPr>
        <w:pStyle w:val="Odstavekseznama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bidi="ar-SA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 w:bidi="ar-SA"/>
        </w:rPr>
        <w:t>Tipologija (razvrstitev) del z. prispevkov: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 w:bidi="ar-SA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 w:bidi="ar-SA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l-SI" w:bidi="ar-SA"/>
          </w:rPr>
          <w:t>http://home.izum.si/COBISS/bibliografije/Tipologija_slv.pdf</w:t>
        </w:r>
      </w:hyperlink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 w:bidi="ar-SA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 w:bidi="ar-SA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 w:eastAsia="en-US" w:bidi="ar-SA"/>
        </w:rPr>
        <w:drawing>
          <wp:inline distT="0" distB="0" distL="0" distR="0">
            <wp:extent cx="5935980" cy="4109085"/>
            <wp:effectExtent l="0" t="0" r="0" b="0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 w:bidi="ar-SA"/>
        </w:rPr>
        <w:t>ID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sl-SI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sl-SI" w:bidi="ar-SA"/>
        </w:rPr>
        <w:t>(izpolni katalogizato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 w:bidi="ar-SA"/>
        </w:rPr>
        <w:t>Datum in podpis predlagatelj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Narrow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Narrow" w:hAnsi="ArialNarrow" w:cs="Arial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Narrow" w:hAnsi="ArialNarrow" w:eastAsia="Calibri" w:cs="Arial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color w:val="4F81BD"/>
    </w:rPr>
  </w:style>
  <w:style w:type="character" w:styleId="Naslov4Znak">
    <w:name w:val="Naslov 4 Znak"/>
    <w:basedOn w:val="Privzetapisavaodstavka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slov5Znak">
    <w:name w:val="Naslov 5 Znak"/>
    <w:basedOn w:val="Privzetapisavaodstavka"/>
    <w:qFormat/>
    <w:rPr>
      <w:rFonts w:ascii="Cambria" w:hAnsi="Cambria" w:eastAsia="Times New Roman" w:cs="Times New Roman"/>
      <w:color w:val="243F60"/>
    </w:rPr>
  </w:style>
  <w:style w:type="character" w:styleId="Naslov6Znak">
    <w:name w:val="Naslov 6 Znak"/>
    <w:basedOn w:val="Privzetapisavaodstavka"/>
    <w:qFormat/>
    <w:rPr>
      <w:rFonts w:ascii="Cambria" w:hAnsi="Cambria" w:eastAsia="Times New Roman" w:cs="Times New Roman"/>
      <w:i/>
      <w:iCs/>
      <w:color w:val="243F60"/>
    </w:rPr>
  </w:style>
  <w:style w:type="character" w:styleId="Naslov7Znak">
    <w:name w:val="Naslov 7 Znak"/>
    <w:basedOn w:val="Privzetapisavaodstavka"/>
    <w:qFormat/>
    <w:rPr>
      <w:rFonts w:ascii="Cambria" w:hAnsi="Cambria" w:eastAsia="Times New Roman" w:cs="Times New Roman"/>
      <w:i/>
      <w:iCs/>
      <w:color w:val="404040"/>
    </w:rPr>
  </w:style>
  <w:style w:type="character" w:styleId="Naslov8Znak">
    <w:name w:val="Naslov 8 Znak"/>
    <w:basedOn w:val="Privzetapisavaodstavka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slov9Znak">
    <w:name w:val="Naslov 9 Znak"/>
    <w:basedOn w:val="Privzetapisavaodstavk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slovZnak">
    <w:name w:val="Naslov Znak"/>
    <w:basedOn w:val="Privzetapisavaodstavk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CitatZnak">
    <w:name w:val="Citat Znak"/>
    <w:basedOn w:val="Privzetapisavaodstavka"/>
    <w:qFormat/>
    <w:rPr>
      <w:i/>
      <w:iCs/>
      <w:color w:val="000000"/>
    </w:rPr>
  </w:style>
  <w:style w:type="character" w:styleId="IntenzivencitatZnak">
    <w:name w:val="Intenziven citat Znak"/>
    <w:basedOn w:val="Privzetapisavaodstavka"/>
    <w:qFormat/>
    <w:rPr>
      <w:b/>
      <w:bCs/>
      <w:i/>
      <w:iCs/>
      <w:color w:val="4F81BD"/>
    </w:rPr>
  </w:style>
  <w:style w:type="character" w:styleId="Neenpoudarek">
    <w:name w:val="Nežen poudarek"/>
    <w:basedOn w:val="Privzetapisavaodstavka"/>
    <w:qFormat/>
    <w:rPr>
      <w:i/>
      <w:iCs/>
      <w:color w:val="808080"/>
    </w:rPr>
  </w:style>
  <w:style w:type="character" w:styleId="Intenzivenpoudarek">
    <w:name w:val="Intenziven poudarek"/>
    <w:basedOn w:val="Privzetapisavaodstavka"/>
    <w:qFormat/>
    <w:rPr>
      <w:b/>
      <w:bCs/>
      <w:i/>
      <w:iCs/>
      <w:color w:val="4F81BD"/>
    </w:rPr>
  </w:style>
  <w:style w:type="character" w:styleId="Neensklic">
    <w:name w:val="Nežen sklic"/>
    <w:basedOn w:val="Privzetapisavaodstavka"/>
    <w:qFormat/>
    <w:rPr>
      <w:smallCaps/>
      <w:color w:val="C0504D"/>
      <w:u w:val="single"/>
    </w:rPr>
  </w:style>
  <w:style w:type="character" w:styleId="Intenzivensklic">
    <w:name w:val="Intenziven sklic"/>
    <w:basedOn w:val="Privzetapisavaodstavka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basedOn w:val="Privzetapisavaodstavka"/>
    <w:qFormat/>
    <w:rPr>
      <w:b/>
      <w:bCs/>
      <w:smallCaps/>
      <w:spacing w:val="5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a.stefan@pf.uni-lj.si" TargetMode="External"/><Relationship Id="rId3" Type="http://schemas.openxmlformats.org/officeDocument/2006/relationships/hyperlink" Target="http://home.izum.si/COBISS/bibliografije/Tipologija_slv.pdf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40:00Z</dcterms:created>
  <dc:creator>astefan</dc:creator>
  <dc:description/>
  <cp:keywords/>
  <dc:language>en-US</dc:language>
  <cp:lastModifiedBy>Špela Misjak</cp:lastModifiedBy>
  <cp:lastPrinted>2012-04-20T07:47:00Z</cp:lastPrinted>
  <dcterms:modified xsi:type="dcterms:W3CDTF">2012-04-24T05:40:00Z</dcterms:modified>
  <cp:revision>2</cp:revision>
  <dc:subject/>
  <dc:title/>
</cp:coreProperties>
</file>