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RAZEC ZA VLOGO KANDID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ŠTUDENTSKEGA PREDSTAVNIKA V ORGANIH U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NDIDIRAM ZA MESTO (ustrezno obkroži)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 Senata UL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 sveta CT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 Upravnega odbora U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 naslednje delovne skupine U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Člana   /   Namestnika člana   (*ustrezno obkroži) naslednje komisije Senata Univerze v Ljubljan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*V primeru vloge kandidature za mesto v Disciplinski komisiji ter Komisiji za pritožbe študentov, kjer se poleg člana voli tudi namestnik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EBNI PODATKI KANDI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n PRIIMEK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in KRAJ ROJSTV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LNI NASLOV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ASNI NASLOV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ŠT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OKOŠOLSKI ZAVOD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NIK ŠTUDIJ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što želim prejemati na (ustrezno obkroži)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ČASNI NASL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oje dosedanje udejstvovanje v obštudijskih dejavnostih in delo na področju študijske problematik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Obrazložitev kandidature </w:t>
      </w:r>
      <w:r>
        <w:rPr>
          <w:rFonts w:cs="Verdana" w:ascii="Verdana" w:hAnsi="Verdana"/>
          <w:sz w:val="18"/>
          <w:szCs w:val="18"/>
        </w:rPr>
        <w:t>(Zakaj sem primeren kandidat za to mesto? Za kaj si bom prizadeval v tem organu?)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Priloge</w:t>
      </w:r>
      <w:r>
        <w:rPr>
          <w:rFonts w:cs="Verdana" w:ascii="Verdana" w:hAnsi="Verdana"/>
          <w:sz w:val="18"/>
          <w:szCs w:val="18"/>
        </w:rPr>
        <w:t xml:space="preserve"> (obvezna priloga je življenjepi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kandidata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ne _______________ v/na 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Študentski svet Univerze v Ljublj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2:00Z</dcterms:created>
  <dc:creator>ssunilj</dc:creator>
  <dc:description/>
  <dc:language>en-US</dc:language>
  <cp:lastModifiedBy>Aljosa Krdzic</cp:lastModifiedBy>
  <dcterms:modified xsi:type="dcterms:W3CDTF">2009-12-31T08:52:00Z</dcterms:modified>
  <cp:revision>2</cp:revision>
  <dc:subject/>
  <dc:title>OBRAZEC ZA VLOGO KANDIDATURE</dc:title>
</cp:coreProperties>
</file>