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AZEC ZA VLOGO KANDIDATU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ŠTUDENTSKEGA PREDSTAVNIKA V ORGANIH UL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NDIDIRAM ZA MESTO (ustrezno obkroži)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 Senata UL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 sveta CT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 Upravnega odbora U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 naslednje delovne skupine UL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0"/>
          <w:szCs w:val="20"/>
        </w:rPr>
        <w:t>Člana   /   namestnika člana   (* ustrezno obkroži) naslednje komisije Senata Univerze v Ljubljani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* V primeru vloge kandidature za mesto v Disciplinski komisiji ter Komisiji za pritožbe študentov, kjer se poleg člana voli tudi namestnik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8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EBNI PODATKI KANDI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n KRAJ ROJSTVA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I NASLOV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I NASLOV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. POŠTA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ISOKOŠOLSKI ZAVOD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NIK ŠTUDIJA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o želim prejemati na (ustrezno obkroži):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I NASLOV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oje dosedanje udejstvovanje v obštudijskih dejavnostih in delo na področju študijske problematike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Obrazložitev kandidature </w:t>
      </w:r>
      <w:r>
        <w:rPr>
          <w:rFonts w:cs="Calibri" w:ascii="Calibri" w:hAnsi="Calibri"/>
          <w:sz w:val="18"/>
          <w:szCs w:val="18"/>
        </w:rPr>
        <w:t>(Zakaj sem primeren kandidat za to mesto? Za kaj si bom prizadeval v tem organu?)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Priloge</w:t>
      </w:r>
      <w:r>
        <w:rPr>
          <w:rFonts w:cs="Calibri" w:ascii="Calibri" w:hAnsi="Calibri"/>
          <w:sz w:val="18"/>
          <w:szCs w:val="18"/>
        </w:rPr>
        <w:t xml:space="preserve"> (obvezna priloga je življenjepis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 kandidata: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V/na ____________________, dne 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22"/>
      </w:rPr>
      <w:fldChar w:fldCharType="begin"/>
    </w:r>
    <w:r>
      <w:rPr>
        <w:rStyle w:val="PageNumber"/>
        <w:sz w:val="22"/>
        <w:rFonts w:cs="Calibri" w:ascii="Calibri" w:hAnsi="Calibri"/>
      </w:rPr>
      <w:instrText xml:space="preserve"> PAGE </w:instrText>
    </w:r>
    <w:r>
      <w:rPr>
        <w:rStyle w:val="PageNumber"/>
        <w:sz w:val="22"/>
        <w:rFonts w:cs="Calibri" w:ascii="Calibri" w:hAnsi="Calibri"/>
      </w:rPr>
      <w:fldChar w:fldCharType="separate"/>
    </w:r>
    <w:r>
      <w:rPr>
        <w:rStyle w:val="PageNumber"/>
        <w:sz w:val="22"/>
        <w:rFonts w:cs="Calibri" w:ascii="Calibri" w:hAnsi="Calibri"/>
      </w:rPr>
      <w:t>3</w:t>
    </w:r>
    <w:r>
      <w:rPr>
        <w:rStyle w:val="PageNumber"/>
        <w:sz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Študentski svet Univerze v Ljublj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54:00Z</dcterms:created>
  <dc:creator>ssunilj</dc:creator>
  <dc:description/>
  <dc:language>en-US</dc:language>
  <cp:lastModifiedBy>Anže</cp:lastModifiedBy>
  <dcterms:modified xsi:type="dcterms:W3CDTF">2008-12-04T19:54:00Z</dcterms:modified>
  <cp:revision>2</cp:revision>
  <dc:subject/>
  <dc:title>OBRAZEC ZA VLOGO KANDIDATURE</dc:title>
</cp:coreProperties>
</file>