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RAZEC ZA VLOGO KANDIDA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 ŠTUDENTSKEGA PREDSTAVNIKA V HABILITACIJSKI KOMISIJI U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SEBNI PODATKI KANDID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 in PRIIMEK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in KRAJ ROJSTVA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LNI NASLOV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ČASNI NASLOV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POŠTA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OKOŠOLSKI ZAVOD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NIK ŠTUDIJA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što želim prejemati na (ustrezno obkroži):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ČASNI NASLOV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itev kandidature in življenjepis kot prilog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Ljubljani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kandida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Študentski svet Univerze v Ljubljan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52:00Z</dcterms:created>
  <dc:creator>ssunilj</dc:creator>
  <dc:description/>
  <dc:language>en-US</dc:language>
  <cp:lastModifiedBy>Aljosa Krdzic</cp:lastModifiedBy>
  <cp:lastPrinted>2009-08-19T11:39:00Z</cp:lastPrinted>
  <dcterms:modified xsi:type="dcterms:W3CDTF">2009-12-31T08:52:00Z</dcterms:modified>
  <cp:revision>2</cp:revision>
  <dc:subject/>
  <dc:title>OBRAZEC ZA VLOGO KANDIDATURE</dc:title>
</cp:coreProperties>
</file>