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ROČILO O GLAVNI OBRAVNAV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B1 Kazensko procesno pravo, 2015/2016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Temeljni podatki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5"/>
        <w:gridCol w:w="5759"/>
      </w:tblGrid>
      <w:tr>
        <w:trPr/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riimek in ime: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Obiskal/a glavno obravnavo / predobravnavni narok / narok za izrek sankcije dne: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pri (sodišče, kraj):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Sestava sodišča (senat, sodnik posameznik):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Kaznivo/a dejanje/a: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Število obdolžencev: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Sodba (in morebitna izrečena sankcija):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szCs w:val="22"/>
        </w:rPr>
        <w:t>*</w:t>
        <w:tab/>
        <w:t>*</w:t>
        <w:tab/>
        <w:t>*</w:t>
      </w:r>
    </w:p>
    <w:p>
      <w:pPr>
        <w:pStyle w:val="Normal"/>
        <w:rPr>
          <w:szCs w:val="22"/>
        </w:rPr>
      </w:pPr>
      <w:r>
        <w:rPr>
          <w:b/>
          <w:szCs w:val="22"/>
        </w:rPr>
        <w:t>Kratek opis obravnavane kazenske zadeve po obtožnem aktu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pis dejanja in morebitne spremembe obtožbe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pravna kvalifikacija in morebitne spremembe</w:t>
      </w:r>
    </w:p>
    <w:p>
      <w:pPr>
        <w:pStyle w:val="Normal"/>
        <w:rPr>
          <w:szCs w:val="22"/>
        </w:rPr>
      </w:pPr>
      <w:r>
        <w:rPr>
          <w:b/>
          <w:szCs w:val="22"/>
        </w:rPr>
        <w:t>Postopek glavne obravnave / predobravnavnega naroka / naroka za izrek sankcij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uvodne formalnosti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btoženčeva izjava o krivdi / zagovor / siceršnje vedenj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dogovori po poteku glavne obravnav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razprava o dokaznih predlogih, zahtevah za izločitev dokazov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loga zastopnika obtožbe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loga zagovornika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loga predsednika senata (procesno vodstvo, materialno in formalno), njegovo ravnanje na predobravnavnem naroku / glavni obravnavi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sodelovanje sodnikov prisednikov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loga oškodovanca (in morebitni premoženjskopravni zahtevek)</w:t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szCs w:val="22"/>
        </w:rPr>
        <w:t>morebitna razprava o priporu</w:t>
      </w:r>
    </w:p>
    <w:p>
      <w:pPr>
        <w:pStyle w:val="Normal"/>
        <w:rPr>
          <w:szCs w:val="22"/>
        </w:rPr>
      </w:pPr>
      <w:r>
        <w:rPr>
          <w:b/>
          <w:szCs w:val="22"/>
        </w:rPr>
        <w:t>Dokazni postopek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izvajanje dokazov in razdelitev dokaznega bremena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omen dokazov, pridobljenih pred predobravnavnim narokom / glavno obravnavo </w:t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>
          <w:szCs w:val="22"/>
        </w:rPr>
        <w:t>dovoljenost in izločitev dokazov</w:t>
      </w:r>
    </w:p>
    <w:p>
      <w:pPr>
        <w:pStyle w:val="Normal"/>
        <w:rPr>
          <w:szCs w:val="22"/>
        </w:rPr>
      </w:pPr>
      <w:r>
        <w:rPr>
          <w:b/>
          <w:szCs w:val="22"/>
        </w:rPr>
        <w:t>Temeljna načela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elementi akuzatornosti</w:t>
      </w:r>
    </w:p>
    <w:p>
      <w:pPr>
        <w:pStyle w:val="Normal"/>
        <w:numPr>
          <w:ilvl w:val="0"/>
          <w:numId w:val="6"/>
        </w:numPr>
        <w:rPr>
          <w:b/>
          <w:b/>
          <w:szCs w:val="22"/>
        </w:rPr>
      </w:pPr>
      <w:r>
        <w:rPr>
          <w:szCs w:val="22"/>
        </w:rPr>
        <w:t>elementi inkvizitornosti</w:t>
      </w:r>
    </w:p>
    <w:p>
      <w:pPr>
        <w:pStyle w:val="Normal"/>
        <w:rPr>
          <w:szCs w:val="22"/>
        </w:rPr>
      </w:pPr>
      <w:r>
        <w:rPr>
          <w:b/>
          <w:szCs w:val="22"/>
        </w:rPr>
        <w:t>Sklepna opažanja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V tem delu podajte vašo sklepno (kritično) oceno ravnanja procesnih udeležencev na glavni obravnav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2"/>
        </w:rPr>
        <w:t>*</w:t>
        <w:tab/>
        <w:t>*</w:t>
        <w:tab/>
        <w:t>*</w:t>
      </w:r>
    </w:p>
    <w:p>
      <w:pPr>
        <w:pStyle w:val="Normal"/>
        <w:rPr/>
      </w:pPr>
      <w:r>
        <w:rPr>
          <w:b/>
          <w:bCs/>
        </w:rPr>
        <w:t>Navodila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Točko A izpolnite na ta list, ki ga priložite na začetek poročila. Vse ostalo so oporne točke za pisanje poročila.</w:t>
      </w:r>
    </w:p>
    <w:p>
      <w:pPr>
        <w:pStyle w:val="Normal"/>
        <w:numPr>
          <w:ilvl w:val="0"/>
          <w:numId w:val="8"/>
        </w:numPr>
        <w:rPr/>
      </w:pPr>
      <w:r>
        <w:rPr/>
        <w:t>Poročilo lahko pišeta v soavtorstvu dva študenta; v takem primeru se odda 1 izvod poročila, imena soavtorjev pa se navedejo na tem obrazcu.</w:t>
      </w:r>
    </w:p>
    <w:p>
      <w:pPr>
        <w:pStyle w:val="Normal"/>
        <w:numPr>
          <w:ilvl w:val="0"/>
          <w:numId w:val="8"/>
        </w:numPr>
        <w:rPr/>
      </w:pPr>
      <w:r>
        <w:rPr/>
        <w:t>Poročilo naj zajema: ta obrazec, 5-7 strani besedila (stran A4, robovi 2 cm, razmik 1,5 vrstice, font Times New Roman, velikost 11) in posebno stran s seznamom uporabljenih virov; opombe v besedilu se navajajo pod črto.</w:t>
      </w:r>
    </w:p>
    <w:p>
      <w:pPr>
        <w:pStyle w:val="Normal"/>
        <w:numPr>
          <w:ilvl w:val="0"/>
          <w:numId w:val="8"/>
        </w:numPr>
        <w:rPr/>
      </w:pPr>
      <w:r>
        <w:rPr/>
        <w:t>Rok za oddajo poročila je 1. marec 2016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FreeSans">
    <w:altName w:val="Arial Unicode MS"/>
    <w:charset w:val="8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4zfalse">
    <w:name w:val="WW8Num4zfalse"/>
    <w:qFormat/>
    <w:rPr>
      <w:b/>
    </w:rPr>
  </w:style>
  <w:style w:type="character" w:styleId="WW8Num5zfalse">
    <w:name w:val="WW8Num5zfalse"/>
    <w:qFormat/>
    <w:rPr>
      <w:bC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1">
    <w:name w:val="Privzeta pisava odstav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FreeSans;Arial Unicode MS" w:hAnsi="FreeSans;Arial Unicode MS"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FreeSans;Arial Unicode MS" w:hAnsi="FreeSans;Arial Unicode MS"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Naslov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slov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2:00Z</dcterms:created>
  <dc:creator>Branko Perhaj</dc:creator>
  <dc:description/>
  <dc:language>en-US</dc:language>
  <cp:lastModifiedBy>Branko Perhaj</cp:lastModifiedBy>
  <dcterms:modified xsi:type="dcterms:W3CDTF">2015-10-13T06:42:00Z</dcterms:modified>
  <cp:revision>2</cp:revision>
  <dc:subject/>
  <dc:title>POROČILO O GLAVNI OBRAVNAVI</dc:title>
</cp:coreProperties>
</file>