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5761355" cy="7130415"/>
            <wp:effectExtent l="0" t="0" r="0" b="0"/>
            <wp:docPr id="1" name="Slika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tevilo mest je omejeno, zato je obvezna predhodna prijava na posamezno delavnico.  </w:t>
      </w:r>
      <w:r>
        <w:rPr>
          <w:b/>
          <w:bCs/>
          <w:sz w:val="28"/>
          <w:szCs w:val="28"/>
        </w:rPr>
        <w:t>Več o delavnicah in prijavi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tukaj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 se dogodka po predhodni prijavi ne boste mogli udeležiti, morate to pisno sporočiti vašemu kariernemu svetovalcu vsaj 2 dni pred izvedbo dogodka. S tem omogočite udeležbo kandidatom na čakalni listi. V nasprotnem primeru si pridržujemo pravico, da vam omejimo možnost sodelovanja na prihodnjih dogodkih v organizaciji KC UL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risrčno vabljeni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</w:rPr>
    </w:pPr>
    <w:r>
      <w:rPr>
        <w:rFonts w:cs="Arial" w:ascii="Arial" w:hAnsi="Arial"/>
        <w:i/>
        <w:sz w:val="14"/>
      </w:rPr>
      <w:t>Operacijo delno financira Evropska unija iz Evropskega socialnega sklada ter Ministrstvo za izobraževanje, znanost in šport. Operacija se izvaja v okviru Operativnega programa razvoja človeških virov za obdobje 2007-2013, razvojne prioritete 3. »Razvoj človeških virov in vseživljenjskega učenja«; prednostne usmeritve »3.3 Kakovost, konkurenčnost in odzivnost visokega šolstva«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745</wp:posOffset>
          </wp:positionH>
          <wp:positionV relativeFrom="paragraph">
            <wp:posOffset>112395</wp:posOffset>
          </wp:positionV>
          <wp:extent cx="2000250" cy="323850"/>
          <wp:effectExtent l="0" t="0" r="0" b="0"/>
          <wp:wrapTight wrapText="bothSides">
            <wp:wrapPolygon edited="0">
              <wp:start x="-189" y="0"/>
              <wp:lineTo x="-189" y="20234"/>
              <wp:lineTo x="21600" y="20234"/>
              <wp:lineTo x="21600" y="0"/>
              <wp:lineTo x="-189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9100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43530</wp:posOffset>
          </wp:positionH>
          <wp:positionV relativeFrom="paragraph">
            <wp:posOffset>36195</wp:posOffset>
          </wp:positionV>
          <wp:extent cx="2152650" cy="590550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2095</wp:posOffset>
              </wp:positionH>
              <wp:positionV relativeFrom="paragraph">
                <wp:posOffset>738505</wp:posOffset>
              </wp:positionV>
              <wp:extent cx="4876800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9.95pt;mso-wrap-distance-left:9.05pt;mso-wrap-distance-right:9.05pt;mso-wrap-distance-top:0pt;mso-wrap-distance-bottom:0pt;margin-top:58.15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lang w:val="en-US"/>
    </w:rPr>
  </w:style>
  <w:style w:type="character" w:styleId="NogaZnak">
    <w:name w:val="Nog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c.uni-lj.si/v-srediscu/-/asset_publisher/iI1V78WdnFc3/content/cikel-delavnic-&#187;nabildaj-se&#8230;s-kompetencami-&#171;?redirect=https%3A%2F%2Fkc.uni-lj.si%2Fv-srediscu%3Fp_p_id%3D101_INSTANCE_iI1V78WdnFc3%26p_p_lifecycle%3D0%26p_p_state%3Dno" TargetMode="External"/><Relationship Id="rId4" Type="http://schemas.openxmlformats.org/officeDocument/2006/relationships/hyperlink" Target="https://kc.uni-lj.si/v-srediscu/-/asset_publisher/iI1V78WdnFc3/content/cikel-delavnic-&#187;nabildaj-se&#8230;s-kompetencami-&#171;?redirect=https%3A%2F%2Fkc.uni-lj.si%2Fv-srediscu%3Fp_p_id%3D101_INSTANCE_iI1V78WdnFc3%26p_p_lifecycle%3D0%26p_p_state%3Dnormal%26p_p_mode%3Dview%26p_p_col_id%3Dcolumn-2%26p_p_col_count%3D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0:00Z</dcterms:created>
  <dc:creator>Aleksandra Radusinovič</dc:creator>
  <dc:description/>
  <dc:language>en-US</dc:language>
  <cp:lastModifiedBy>Branko Perhaj</cp:lastModifiedBy>
  <dcterms:modified xsi:type="dcterms:W3CDTF">2015-04-07T09:30:00Z</dcterms:modified>
  <cp:revision>2</cp:revision>
  <dc:subject/>
  <dc:title/>
</cp:coreProperties>
</file>