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KNJIŽ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he British Librar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talogue.bl.uk/F/?func=file&amp;file_name=login-bl-lis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st of UK Law Schools and Librari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aw.warwick.ac.uk/lcc/lawschool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ibrary of Congres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libdex.com/data/3/1726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Gemeinsamer Bibliotheksverbund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bv.de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Österreichische Nationalbibliothek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onb.ac.at/index_eng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Hrvatska nacionalna i sveučilišna knjižnic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nsk.hr/opac-crolist/skupni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 xml:space="preserve">Russian State Library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libdex.com/data/3/1726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ue.bl.uk/F/?func=file&amp;file_name=login-bl-list" TargetMode="External"/><Relationship Id="rId3" Type="http://schemas.openxmlformats.org/officeDocument/2006/relationships/hyperlink" Target="http://www.law.warwick.ac.uk/lcc/lawschools.html" TargetMode="External"/><Relationship Id="rId4" Type="http://schemas.openxmlformats.org/officeDocument/2006/relationships/hyperlink" Target="http://www.libdex.com/data/3/1726.html" TargetMode="External"/><Relationship Id="rId5" Type="http://schemas.openxmlformats.org/officeDocument/2006/relationships/hyperlink" Target="http://www.gbv.de/" TargetMode="External"/><Relationship Id="rId6" Type="http://schemas.openxmlformats.org/officeDocument/2006/relationships/hyperlink" Target="http://www.onb.ac.at/index_eng.htm" TargetMode="External"/><Relationship Id="rId7" Type="http://schemas.openxmlformats.org/officeDocument/2006/relationships/hyperlink" Target="http://www.nsk.hr/opac-crolist/skupni.html" TargetMode="External"/><Relationship Id="rId8" Type="http://schemas.openxmlformats.org/officeDocument/2006/relationships/hyperlink" Target="http://www.libdex.com/data/3/17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5:00Z</dcterms:created>
  <dc:creator>špela misjak</dc:creator>
  <dc:description/>
  <cp:keywords/>
  <dc:language>en-US</dc:language>
  <cp:lastModifiedBy>špela misjak</cp:lastModifiedBy>
  <dcterms:modified xsi:type="dcterms:W3CDTF">2005-10-12T08:37:00Z</dcterms:modified>
  <cp:revision>1</cp:revision>
  <dc:subject/>
  <dc:title>   KNJIŽNICE</dc:title>
</cp:coreProperties>
</file>