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ZHODIŠČA ZA HISTORIČNO RAZISKOVALNO-DEBATNO SKUPINO (200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godovin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kupina obstaja že peto leto. Primeri krovnih tem iz preteklih let </w:t>
      </w:r>
      <w:r>
        <w:rPr>
          <w:i/>
          <w:sz w:val="24"/>
        </w:rPr>
        <w:t xml:space="preserve">Stari Rim : ZDA −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ali je primerjava (ne)ustrezna</w:t>
      </w:r>
      <w:r>
        <w:rPr>
          <w:sz w:val="24"/>
        </w:rPr>
        <w:t xml:space="preserve">? in </w:t>
      </w:r>
      <w:r>
        <w:rPr>
          <w:i/>
          <w:sz w:val="24"/>
        </w:rPr>
        <w:t>Pravo in avtoriteta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m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azvijanje spretnosti </w:t>
      </w:r>
      <w:r>
        <w:rPr>
          <w:b/>
          <w:sz w:val="24"/>
        </w:rPr>
        <w:t>argumentiranega pogovora</w:t>
      </w:r>
      <w:r>
        <w:rPr>
          <w:sz w:val="24"/>
        </w:rPr>
        <w:t xml:space="preserve"> o dani temi (težnja k začetni odprtosti do problema; pripravljenost dekonsturirati nekatere svoje miselne predpostavke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terdisciplinarni raziskovalni pristopi</w:t>
      </w:r>
      <w:r>
        <w:rPr>
          <w:sz w:val="24"/>
        </w:rPr>
        <w:t xml:space="preserve"> (pravo, zgodovina, filozofija, antropologija, jezikoslovje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poznavanje z </w:t>
      </w:r>
      <w:r>
        <w:rPr>
          <w:b/>
          <w:sz w:val="24"/>
        </w:rPr>
        <w:t>načini iskanja virov in literature</w:t>
      </w:r>
      <w:r>
        <w:rPr>
          <w:sz w:val="24"/>
        </w:rPr>
        <w:t>: spoznavanje mednarodnih elektronskih baz podatkov (e.g. kako elektronsko dostopati do revij kot so Harvard Law Review, European Law Journal, Language and Communication, European Journal of Philosophy itd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azvijanje </w:t>
      </w:r>
      <w:r>
        <w:rPr>
          <w:b/>
          <w:sz w:val="24"/>
        </w:rPr>
        <w:t>veščine javnega nastopanja</w:t>
      </w:r>
      <w:r>
        <w:rPr>
          <w:sz w:val="24"/>
        </w:rPr>
        <w:t xml:space="preserve"> (pred kolegi študenti in tudi učitelji P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azvijanje </w:t>
      </w:r>
      <w:r>
        <w:rPr>
          <w:b/>
          <w:sz w:val="24"/>
        </w:rPr>
        <w:t>spretnosti argumentiranega pisanja</w:t>
      </w:r>
      <w:r>
        <w:rPr>
          <w:sz w:val="24"/>
        </w:rPr>
        <w:t xml:space="preserve"> in </w:t>
      </w:r>
      <w:r>
        <w:rPr>
          <w:b/>
          <w:sz w:val="24"/>
        </w:rPr>
        <w:t>možnost objave</w:t>
      </w:r>
      <w:r>
        <w:rPr>
          <w:sz w:val="24"/>
        </w:rPr>
        <w:t xml:space="preserve"> dobrih raziskovalnih prispevkov (internetna stran skupine, Pamfil itd.); zelo dobri so lahko osnova za kasnejše diplomsko delo ali celo kandidiranje za študentsko Prešernovo nagrado PF ali  Univer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de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kupina se srečuje ob na štirinajst dni v eni od seminarskih sobi (določeno bo naknadno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den od članov skupine pripravi izbrano temo; pred tem nekaj dni prej pošlje svojim kolegom (npr. po elektronski pošti) gradivo (oporne točke, odlomek vira,…), tako da se lahko ostali pripravij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o v skupini je razdeljeno na raziskovalni in na debatni del; glavno raziskovalno delo opravi tisti član skupine, ki pripravi temo; po prejemu gradiva lahko o izbrani temi raziskujejo tudi ostali čla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batni del zahteva aktivno sodelovanje v skupini na vsakokratnem srečanju; to je spet razdeljeno na dva dela: v prvem (predstavitvenem delu) referent predstavi svojo temo, v drugem (debatnem) pa se v debato vključijo tudi ostali čla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erent  svojo predstavitev (ali le njen povzetek) odda (možnost kasnejše objav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eme</w:t>
      </w:r>
    </w:p>
    <w:p>
      <w:pPr>
        <w:pStyle w:val="Normal"/>
        <w:rPr>
          <w:rFonts w:ascii="Arial" w:hAnsi="Arial" w:eastAsia="SimSun;宋体" w:cs="Arial"/>
          <w:b/>
          <w:b/>
          <w:lang w:eastAsia="zh-CN" w:bidi="he-IL"/>
        </w:rPr>
      </w:pPr>
      <w:r>
        <w:rPr>
          <w:sz w:val="24"/>
        </w:rPr>
        <w:t xml:space="preserve">- krovna tema letos je </w:t>
      </w:r>
      <w:r>
        <w:rPr>
          <w:b/>
          <w:sz w:val="24"/>
        </w:rPr>
        <w:t>razvoj porotnega sistema v anglosaškem kazenskem pravu;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lang w:eastAsia="zh-CN" w:bidi="he-IL"/>
        </w:rPr>
      </w:pPr>
      <w:r>
        <w:rPr>
          <w:rFonts w:eastAsia="SimSun;宋体" w:cs="Arial" w:ascii="Arial" w:hAnsi="Arial"/>
          <w:b/>
          <w:sz w:val="24"/>
          <w:lang w:eastAsia="zh-CN" w:bidi="he-I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Letošnja posebnost: poletna šola od 9. do 13. julija 2007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letos bomo organizirali </w:t>
      </w:r>
      <w:r>
        <w:rPr>
          <w:bCs/>
          <w:color w:val="FF0000"/>
          <w:sz w:val="24"/>
        </w:rPr>
        <w:t>enotedensko poletno šolo</w:t>
      </w:r>
      <w:r>
        <w:rPr>
          <w:color w:val="FF0000"/>
          <w:sz w:val="24"/>
        </w:rPr>
        <w:t xml:space="preserve"> s </w:t>
      </w:r>
      <w:r>
        <w:rPr>
          <w:b/>
          <w:color w:val="FF0000"/>
          <w:sz w:val="24"/>
        </w:rPr>
        <w:t>prof. Thomasom A. Greenom</w:t>
      </w:r>
      <w:r>
        <w:rPr>
          <w:color w:val="FF000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cgi2.www.law.umich.edu/_FacultyBioPage/facultybiopagenew.asp?ID=222</w:t>
        </w:r>
      </w:hyperlink>
      <w:r>
        <w:rPr>
          <w:color w:val="FF0000"/>
          <w:sz w:val="24"/>
        </w:rPr>
        <w:t xml:space="preserve"> z University of Michigan at Ann Arbor, na temo </w:t>
      </w:r>
      <w:r>
        <w:rPr>
          <w:b/>
          <w:color w:val="FF0000"/>
          <w:sz w:val="24"/>
          <w:szCs w:val="24"/>
        </w:rPr>
        <w:t>English (and American) criminal trial jury: selected developmental stages from its originis to the present day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or je za šolo pripravil tudi </w:t>
      </w:r>
      <w:hyperlink r:id="rId3">
        <w:r>
          <w:rPr>
            <w:rStyle w:val="InternetLink"/>
            <w:sz w:val="24"/>
            <w:szCs w:val="24"/>
          </w:rPr>
          <w:t xml:space="preserve">podroben načrt 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ičakujem, da bodo zlasti člani raziskovalno-debatne skupine predstavljali jedro sodelujočih (vabljeni pa ste vsi, ki jih bi poletna šola zanimala!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ločilni poudarek pri izbiri tem za vsakokratno srečanje bo na pripravi na poletno šolo: branje pripravljenih gradiv in raziskovalne teme, povezane s temo poletne š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blje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si, ki ste pripravljeni v skupini </w:t>
      </w:r>
      <w:r>
        <w:rPr>
          <w:b/>
          <w:sz w:val="24"/>
        </w:rPr>
        <w:t>aktivno</w:t>
      </w:r>
      <w:r>
        <w:rPr>
          <w:sz w:val="24"/>
        </w:rPr>
        <w:t xml:space="preserve"> </w:t>
      </w:r>
      <w:r>
        <w:rPr>
          <w:b/>
          <w:sz w:val="24"/>
        </w:rPr>
        <w:t>sodelovati</w:t>
      </w:r>
      <w:r>
        <w:rPr>
          <w:sz w:val="24"/>
        </w:rPr>
        <w:t xml:space="preserve"> (raziskovati in pripravljati podteme ter o predstavljeni temi diskutirati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viloma se od članov skupine pričakuje redna prisotnost na srečanjih skupi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želeno je, da vsak član drugim članom zaradi lažjega in izčrpnejšega obveščanja posreduje svoj naslov elektronske poš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adi obvladljivosti debate si pridržujem pravico število članov omeji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robnejše informacije dobite pri doc. dr. Katji Škrubej, </w:t>
      </w:r>
      <w:hyperlink r:id="rId4">
        <w:r>
          <w:rPr>
            <w:rStyle w:val="InternetLink"/>
            <w:sz w:val="24"/>
          </w:rPr>
          <w:t>katja.skrubej@pf.uni-lj.si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2.www.law.umich.edu/_FacultyBioPage/facultybiopagenew.asp?ID=222" TargetMode="External"/><Relationship Id="rId3" Type="http://schemas.openxmlformats.org/officeDocument/2006/relationships/hyperlink" Target="http://www.pf.uni-lj.si/datoteke/datoteke_zaposleni/katja_skrubej_green_course_plan_english_american_criminal.doc" TargetMode="External"/><Relationship Id="rId4" Type="http://schemas.openxmlformats.org/officeDocument/2006/relationships/hyperlink" Target="mailto:katja.skrubej@pf.uni-lj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46:00Z</dcterms:created>
  <dc:creator>kskrubej</dc:creator>
  <dc:description/>
  <cp:keywords/>
  <dc:language>en-US</dc:language>
  <cp:lastModifiedBy>špela misjak</cp:lastModifiedBy>
  <dcterms:modified xsi:type="dcterms:W3CDTF">2007-02-05T09:06:00Z</dcterms:modified>
  <cp:revision>3</cp:revision>
  <dc:subject/>
  <dc:title>IZHODIŠČA ZA HISTORIČNO RAZISKOVALNO-DEBATNO SKUPINO (2005/2006)</dc:title>
</cp:coreProperties>
</file>