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ČASOPISI IN ZALOŽ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vi internetni pravnozgodovinski casopis </w:t>
      </w:r>
      <w:r>
        <w:rPr>
          <w:rFonts w:cs="Arial" w:ascii="Arial" w:hAnsi="Arial"/>
          <w:i/>
          <w:iCs/>
          <w:sz w:val="20"/>
          <w:szCs w:val="20"/>
        </w:rPr>
        <w:t>forum historiae iur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ewi.hu-berlin.de/online/fhi/index.htm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ložba ZRC SAZ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lpha.zrc-sazu.si/www/pc/slopc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wi.hu-berlin.de/online/fhi/index.htm" TargetMode="External"/><Relationship Id="rId3" Type="http://schemas.openxmlformats.org/officeDocument/2006/relationships/hyperlink" Target="http://alpha.zrc-sazu.si/www/pc/slop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1:00Z</dcterms:created>
  <dc:creator>špela misjak</dc:creator>
  <dc:description/>
  <cp:keywords/>
  <dc:language>en-US</dc:language>
  <cp:lastModifiedBy>špela misjak</cp:lastModifiedBy>
  <dcterms:modified xsi:type="dcterms:W3CDTF">2005-10-12T08:34:00Z</dcterms:modified>
  <cp:revision>1</cp:revision>
  <dc:subject/>
  <dc:title>ČASOPISI IN ZALOŽBE </dc:title>
</cp:coreProperties>
</file>