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</w:t>
      </w:r>
      <w:r>
        <w:rPr>
          <w:rFonts w:cs="Arial Black" w:ascii="Arial Black" w:hAnsi="Arial Black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Inštitut za kriminologijo pri Pravni fakulteti v Ljubljani, Poljanski nasip 2, 1000 Ljubljana, na podlagi 101.-116. člena pravilnika o postopkih (so)financiranja, ocenjevanja in spremljanju izvajanja raziskovalne dejavnosti (Ur. l. RS, št. 4/11, 72/11, 45/12) in sklepa Javne agencije za raziskovalno dejavnost Republike Slovenije o izboru mentorjev za leto 2013 (štev. 6316-3/2012-912 z dne 7.1.2013)  objavlja 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VNI RAZPIS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 KANDIDATA (ženska ali moški) ZA MLADEGA RAZISKOVALCA ZA</w:t>
      </w:r>
    </w:p>
    <w:p>
      <w:pPr>
        <w:pStyle w:val="Golobesedilo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AZISKOVALNO PODROČJE KRIMINOLOGIJA</w:t>
      </w:r>
      <w:r>
        <w:rPr>
          <w:rFonts w:cs="Arial Black" w:ascii="Arial Black" w:hAnsi="Arial Black"/>
          <w:i/>
          <w:sz w:val="24"/>
          <w:szCs w:val="24"/>
        </w:rPr>
        <w:t>*</w:t>
      </w:r>
      <w:r>
        <w:rPr>
          <w:rFonts w:cs="Arial Black" w:ascii="Arial Black" w:hAnsi="Arial Black"/>
          <w:i/>
          <w:sz w:val="28"/>
          <w:szCs w:val="28"/>
        </w:rPr>
        <w:t xml:space="preserve"> </w:t>
      </w:r>
    </w:p>
    <w:p>
      <w:pPr>
        <w:pStyle w:val="Golobesedilo"/>
        <w:jc w:val="center"/>
        <w:rPr/>
      </w:pPr>
      <w:r>
        <w:rPr>
          <w:rFonts w:eastAsia="Arial Black" w:cs="Arial Black" w:ascii="Arial Black" w:hAnsi="Arial Black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mentorica prof. dr.  Renata Salecl)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olobesedil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1) Kandidat za mladega raziskovalca mora po 103. členu pravilnika o postopkih (so)financiranja, ocenjevanja in spremljanju izvajanja raziskovalne dejavnosti (Ur. l. RS, št. 4/11, 72/11, 45/12, objavljen na </w:t>
      </w:r>
      <w:hyperlink r:id="rId2">
        <w:r>
          <w:rPr>
            <w:rStyle w:val="InternetLink"/>
            <w:b/>
          </w:rPr>
          <w:t>www.arrs.gov.si/sl/akti/prav-sof-ocen-sprem-razisk-dej-jun-12.asp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izponjevati naslednje pogoj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ima najmanj univerzitetno izobrazbo (</w:t>
      </w:r>
      <w:r>
        <w:rPr>
          <w:rFonts w:cs="Times New Roman" w:ascii="Times New Roman" w:hAnsi="Times New Roman"/>
          <w:b/>
          <w:sz w:val="22"/>
          <w:szCs w:val="22"/>
        </w:rPr>
        <w:t>univ. dipl. pravnik</w:t>
      </w:r>
      <w:r>
        <w:rPr>
          <w:rFonts w:cs="Times New Roman" w:ascii="Times New Roman" w:hAnsi="Times New Roman"/>
          <w:sz w:val="22"/>
          <w:szCs w:val="22"/>
        </w:rPr>
        <w:t>), doseženo po študijskem programu, sprejetem v Republiki Sloveniji pred 11. junijem 2004, in povprečno študijsko oceno vseh izpitov in vaj (brez diplome) najmanj 8,00 ter izpolnjuje pogoje za vpis na podiplomski študij tretje stopnje, ali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ima izobrazbo druge stopnje (</w:t>
      </w:r>
      <w:r>
        <w:rPr>
          <w:rFonts w:cs="Times New Roman" w:ascii="Times New Roman" w:hAnsi="Times New Roman"/>
          <w:b/>
          <w:sz w:val="22"/>
          <w:szCs w:val="22"/>
        </w:rPr>
        <w:t>magisterij pravnih znanosti</w:t>
      </w:r>
      <w:r>
        <w:rPr>
          <w:rFonts w:cs="Times New Roman" w:ascii="Times New Roman" w:hAnsi="Times New Roman"/>
          <w:sz w:val="22"/>
          <w:szCs w:val="22"/>
        </w:rPr>
        <w:t>), doseženo  po magistrskem študijskem programu, sprejetem v Republiki Sloveniji po 11. juniju 2004, in povprečno študijsko oceno vseh izpitov in vaj na dodiplomskem študiju prve stopnje in podiplomskem študiju druge stopnje (brez diplome) najmanj 8,00, ali</w:t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- ima </w:t>
      </w:r>
      <w:r>
        <w:rPr>
          <w:rFonts w:cs="Times New Roman" w:ascii="Times New Roman" w:hAnsi="Times New Roman"/>
          <w:b/>
          <w:sz w:val="22"/>
          <w:szCs w:val="22"/>
        </w:rPr>
        <w:t>magisterij pravnih znanosti</w:t>
      </w:r>
      <w:r>
        <w:rPr>
          <w:rFonts w:cs="Times New Roman" w:ascii="Times New Roman" w:hAnsi="Times New Roman"/>
          <w:sz w:val="22"/>
          <w:szCs w:val="22"/>
        </w:rPr>
        <w:t>, dosežen po magistrskem študijskem programu, sprejetem v Republiki Sloveniji pred 11. junijem 2004, ali</w:t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- glede na prvo, drugo in tretjo alinejo primerljivo izobrazbo, doseženo na univerzah v tujini in </w:t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da ni minilo več kot 5 let od zagovora diplome iz prve ali druge alineje oz. od zagovora magisterija iz tretje alineje, pri čemer se pet letno obdobje računa do 30.9. tekočega leta; če je kandidat za mladega raziskovalca brez finančne podpore agencije ali ministrstva, pristojnega za znmanost, že vpisan na podiplomski študij tretje stopnje, se obdobje od zagovora diplome oz. magisterija podaljša nad 5 let, in sicer se za vsak vpisan letnik doda eno leto.</w:t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2) Če je kandidat za mladega raziskovalca že vpisan na podiplomski študij tretje stopnje ali ima magisterij, dosežen po magistrskem študijskem programu, sprejetem v Republiki Sloveniji pred 11. junijem 2004, povprečna ocena dodiplomskega študija ni pomembna, razen v primeru ponovnega vpisa v prvi letnik podiplomskega študija tretje stopnje. </w:t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3) Če je kandidat za mladega raziskovalca izkoristil starševski dopust – pri čemer se za enega otroka upošteva l leto – se obdobje od zagovora diplome oziroma magisterija podaljša nad 5 let. Enako velja za daljšo, več kot šestmesečno, dokumentirano bolezensko odsotnost kandidata.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4) Agencija ne financira kandidatov za mlade raziskovalce, ki se ob podpisu pogodbe vpisujejo v absolventski stalež in kandidatov, ki so že bili financirani v programu mladih raziskovalcev, pa so pogodbo predčasno prekinili ali programa usposabljanja niso izpolnili v pogodbenem roku. 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as usposabljanja mladega raziskovalca traja največ:</w:t>
      </w:r>
    </w:p>
    <w:p>
      <w:pPr>
        <w:pStyle w:val="Golobesedilo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štiri leta in šest mesecev, če so vpisani v štiriletni doktorski študijski program (stari program);</w:t>
      </w:r>
    </w:p>
    <w:p>
      <w:pPr>
        <w:pStyle w:val="Golobesedilo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ajveč tri leta in šest mesecev, če so vpisani na podiplomski študij tretje stopnje (novi program). 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Golobesedil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Prijava na javni razpis mora vsebovati: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 prijavni obrazec z izjavami št. 1,  2  in 3 </w:t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fotokopijo osebnega dokumenta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dokazilo o izobrazbi (fotokopija diplome oziroma magisterija)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originalno dokazilo o povprečni oceni dodiplomskega študija (izračunana na dve decimalki)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. potrdilo o vpisu na podiplomski študij in o opravljenih obveznostih, če je kandidat že vpisan 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dokazila o prejetih nagradah in priznanjih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 dokazilo o avtorstvu ali soavtorstvu objavljenih znanstvenih člankov (priložiti fotokopije)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 opis kandidatovega dosedanjega sodelovanja pri raziskovalnem delu.</w:t>
      </w:r>
    </w:p>
    <w:p>
      <w:pPr>
        <w:pStyle w:val="Golobesedilo"/>
        <w:jc w:val="both"/>
        <w:rPr/>
      </w:pPr>
      <w:r>
        <w:rPr>
          <w:rFonts w:cs="Arial Black" w:ascii="Arial Black" w:hAnsi="Arial Black"/>
          <w:i/>
        </w:rPr>
        <w:t>*</w:t>
      </w:r>
      <w:r>
        <w:rPr>
          <w:rFonts w:cs="Arial Black" w:ascii="Arial Black" w:hAnsi="Arial Black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V tem razpisu uporabljeni izrazi, zapisani v slovnični obliki moškega spola veljajo tudi za ženski spol.</w:t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loge kandidatov na razpis se bodo ocenjevale po kriterijih in kazalcih iz 104. člena pravilnika o postopkih (so)financiranja, ocenjevanja in spremljanju izvajanja raziskovalne dejavnosti (Ur. l. RS, št. 4/11, 72/11, 45/12).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zbrani kandidat za mladega raziskovalca se mora posebej prijaviti na razpis za vpis v podiplomski študijski program tretje stopnje v študijskem letu 2013/2014 na Pravni fakulteti Univerze v Ljubljani. Kandidat, ki se ne bo vpisal v podiplomski študij do vpisnih rokov, ne bo mogel skleniti pogodbe o usposabljanju mladega raziskovalca z Javno agencijo za raziskovalno dejavnost Republike Slovenije.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atum začetka usposabljanja mladega raziskovalca bo določila Javna agencija za raziskovalno dejavnost Republike Slovenije s pogodbo o usposabljanju mladega raziskovalca.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štitut za kriminologijo pri Pravni fakulteti v  Ljubljani bo z izbranim kandidatom  sklenil delovno razmerje s polnim delovnim časom za določen čas do konca usposabljanja do doktorata, v skladu z roki, določenimi v pogodbi o usposabljanju.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Kandidati naj pošljejo pisne prijave z zahtevanimi dokazili do </w:t>
      </w:r>
      <w:r>
        <w:rPr>
          <w:rFonts w:cs="Times New Roman" w:ascii="Times New Roman" w:hAnsi="Times New Roman"/>
          <w:b/>
          <w:sz w:val="22"/>
          <w:szCs w:val="22"/>
        </w:rPr>
        <w:t>10. junija 201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 priporočeno pošto</w:t>
      </w:r>
      <w:r>
        <w:rPr>
          <w:rFonts w:cs="Times New Roman" w:ascii="Times New Roman" w:hAnsi="Times New Roman"/>
          <w:sz w:val="22"/>
          <w:szCs w:val="22"/>
        </w:rPr>
        <w:t xml:space="preserve"> na naslov: </w:t>
      </w:r>
      <w:r>
        <w:rPr>
          <w:rFonts w:cs="Times New Roman" w:ascii="Times New Roman" w:hAnsi="Times New Roman"/>
          <w:b/>
          <w:sz w:val="22"/>
          <w:szCs w:val="22"/>
        </w:rPr>
        <w:t xml:space="preserve">Inštitut za kriminologijo pri Pravni fakulteti v Ljubljani, Poljanski nasip 2, 1000 LJUBLJANA, </w:t>
      </w:r>
      <w:r>
        <w:rPr>
          <w:rFonts w:cs="Times New Roman" w:ascii="Times New Roman" w:hAnsi="Times New Roman"/>
          <w:sz w:val="22"/>
          <w:szCs w:val="22"/>
        </w:rPr>
        <w:t xml:space="preserve">z obveznim pripisom na naslovni strani kuverte </w:t>
      </w:r>
      <w:r>
        <w:rPr>
          <w:rFonts w:cs="Times New Roman" w:ascii="Times New Roman" w:hAnsi="Times New Roman"/>
          <w:b/>
          <w:sz w:val="22"/>
          <w:szCs w:val="22"/>
        </w:rPr>
        <w:t>»NE ODPIRAJ – PRIJAVA NA JAVNI RAZPIS«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datna obvestila o javnem razpisu lahko kandidati dobijo pri Barbari Bizilj, telefon 01/4203-242.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zbrani kandidati bodo povabljeni na osebni razgovor. Vsi prijavljeni kandidati bodo o izboru obveščeni v 30 dneh po izteku roka za prijavo na javni razpis. 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ijavni obrazec z izjavami št. 1, 2 in 3 je v nadaljevanju tega javnega razpisa.    </w:t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Golobesedil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štitut za kriminologijo pri Pravni fakulteti v Ljubljani</w:t>
      </w:r>
      <w:r>
        <w:rPr>
          <w:rFonts w:cs="Arial Black" w:ascii="Arial Black" w:hAnsi="Arial Black"/>
          <w:sz w:val="22"/>
          <w:szCs w:val="22"/>
        </w:rPr>
        <w:t>«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E: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Prijavni obrazec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Izjava št. 1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Izjava št. 2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Izjava št. 3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ŠTITUT ZA KRIMINOLOGIJO P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VNI  FAKULTETI V LJUBLJANI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 JAVNI  RAZPIS  ZA MLADO RAZISKOVALKO/MLADEGA RAZISKOVALC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 RAZISKOVALNEM  PODROČJU KRIMINOLOGIJA  IN SOCIALNO  DELO V LETU 20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entorica prof. dr. Renata Salecl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andidatka/kandi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imek in ime:_____________________ Datum rojstva__________ Državljanstvo: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 stalnega prebivališča: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 začasnega prebivališča: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 za vročanje pošte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ska št: _________________      Št. mobilnega telefona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naslov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datki o doseženi izobrazbi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slov univerze in fakultete ter datum zagovora diplome (</w:t>
      </w:r>
      <w:r>
        <w:rPr>
          <w:b/>
          <w:sz w:val="24"/>
          <w:szCs w:val="24"/>
        </w:rPr>
        <w:t>naziv univ. dipl. pravnik</w:t>
      </w:r>
      <w:r>
        <w:rPr>
          <w:sz w:val="24"/>
          <w:szCs w:val="24"/>
        </w:rPr>
        <w:t xml:space="preserve">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vprečna ocena vseh študijskih obveznosti dodiplomskega študija (na 2 decimalki):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slov univerze in fakultete ter datum zagovora mag. dela (</w:t>
      </w:r>
      <w:r>
        <w:rPr>
          <w:b/>
          <w:sz w:val="24"/>
          <w:szCs w:val="24"/>
        </w:rPr>
        <w:t>naziv mag. pravnih znanosti</w:t>
      </w:r>
      <w:r>
        <w:rPr>
          <w:sz w:val="24"/>
          <w:szCs w:val="24"/>
        </w:rPr>
        <w:t xml:space="preserve">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mam opravljenih 80 % vseh študijskih obveznosti dodiplomskega študija in bom  opravil/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ostale obveznosti in dostavil/a dokazilo o diplomiranju na naslov Inštituta za kriminologi-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o pri Pravni fakulteti v Ljubljani do </w:t>
      </w:r>
      <w:r>
        <w:rPr>
          <w:b/>
          <w:sz w:val="24"/>
          <w:szCs w:val="24"/>
        </w:rPr>
        <w:t>10. septembra 2013</w:t>
      </w:r>
      <w:r>
        <w:rPr>
          <w:sz w:val="24"/>
          <w:szCs w:val="24"/>
        </w:rPr>
        <w:t>:               DA              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ožaj kandidatke/kandidata na podiplomskem študiju v letu 2013  (obkroži odgovor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) nisem vpisan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) sem vpisan/a  v _____  letnik podiplomskega študija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niverza v: _______________________   fakulteta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in datum ____________________________   Podpis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zpolni  Inštitut za kriminologijo pri Pravni fakulteti v Ljubljan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prejema prijave: 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java je pravočasna:      DA        NE</w:t>
      </w:r>
    </w:p>
    <w:p>
      <w:pPr>
        <w:pStyle w:val="Normal"/>
        <w:rPr/>
      </w:pPr>
      <w:r>
        <w:rPr>
          <w:sz w:val="24"/>
          <w:szCs w:val="24"/>
        </w:rPr>
        <w:t>Prijava je popolna:           DA        NE  manjka dokumentacija:_______________________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ombe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ŠTITUT ZA KRIMINOLOGIJO PRI </w:t>
      </w:r>
    </w:p>
    <w:p>
      <w:pPr>
        <w:pStyle w:val="Normal"/>
        <w:rPr>
          <w:b/>
          <w:b/>
        </w:rPr>
      </w:pPr>
      <w:r>
        <w:rPr>
          <w:b/>
        </w:rPr>
        <w:t>PRAVNI  FAKULTETI V LJUBLJ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      </w:t>
      </w:r>
      <w:r>
        <w:rPr>
          <w:b/>
          <w:caps/>
        </w:rPr>
        <w:t>I z j a v a   št. 1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pisana/podpisani ______________________________________(ime in priime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andidatka/kandidat za mlado raziskovalko/mladega raziskovalca s svojim podpisom jamčim, da v preteklosti še nisem bila/bil sofinancirana/sofinanciran v programu mladih raziskovalcev s strani ministrstva oziroma agencije za znanost oziroma raziskovalno dejavnost v Republiki Slovenij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/na _____________________ dne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podpis kandidatke/kandi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ŠTITUT ZA KRIMINOLOGIJO PRI </w:t>
      </w:r>
    </w:p>
    <w:p>
      <w:pPr>
        <w:pStyle w:val="Normal"/>
        <w:rPr>
          <w:b/>
          <w:b/>
        </w:rPr>
      </w:pPr>
      <w:r>
        <w:rPr>
          <w:b/>
        </w:rPr>
        <w:t>PRAVNI  FAKULTETI V LJUBLJ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</w:t>
      </w:r>
      <w:r>
        <w:rPr>
          <w:b/>
          <w:caps/>
        </w:rPr>
        <w:t>I z j a v a   št. 2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samo za kandidatke/kandidate, ki na dan prijave na razpis še niso diplomira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pisana/podpisani ______________________________________(ime in priime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andidatka/kandidat za mlado raziskovalko/mladega raziskovalca s svojim podpisom jamčim, da bom do vključno   10. septembra 2013  predložila/predložil  potrdilo  o  opravljeni  diplomi   za  naziv  univ.  dipl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avnica/pravnik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vezujem se, da bom Inštitutu za kriminologijo pri Pravni fakulteti v Ljubljani najkasneje do 10. septembra 2013 predložila/predložil potrdilo opravljeni ali nostrificirani diplomi in uradno potrdilo fakultete o povprečni oceni vseh študijskih obveznosti (brez ocene diplome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/na _____________________ dne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podpis kandidatke/kandi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ŠTITUT ZA KRIMINOLOGIJO PRI </w:t>
      </w:r>
    </w:p>
    <w:p>
      <w:pPr>
        <w:pStyle w:val="Normal"/>
        <w:rPr>
          <w:b/>
          <w:b/>
        </w:rPr>
      </w:pPr>
      <w:r>
        <w:rPr>
          <w:b/>
        </w:rPr>
        <w:t>PRAVNI  FAKULTETI V LJUBLJ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      </w:t>
      </w:r>
      <w:r>
        <w:rPr>
          <w:b/>
          <w:caps/>
        </w:rPr>
        <w:t>I z j a v a   št.  3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pisana/podpisani _____________________________________(ime in priimek) kandidatka/kandidat za mlado raziskovalko/mladega raziskovalca izjavljam, da se moji osebni podatki, navedeni v prijavi na javni razpis za kandidate za mladega raziskovalca v letu 2013, ki ga je objavil Inštitut za kriminologijo pri Pravni fakulteti v Ljubljani, lahko uporabljajo za evidence in sezname ter pisno, elektronsko in ustno po-vezavo namenjeno za postopek usposabljanja mladega raziskovalca ter za sklenitev delovnega razmerj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/na _____________________ dne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podpis kandidatke/kandi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sof-ocen-sprem-razisk-dej-jun-12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8:00Z</dcterms:created>
  <dc:creator>iktajnistvo</dc:creator>
  <dc:description/>
  <dc:language>en-US</dc:language>
  <cp:lastModifiedBy>mpfeifer</cp:lastModifiedBy>
  <dcterms:modified xsi:type="dcterms:W3CDTF">2013-05-14T06:38:00Z</dcterms:modified>
  <cp:revision>2</cp:revision>
  <dc:subject/>
  <dc:title>»Inštitut za kriminologijo pri Pravni fakulteti v Ljubljani, Poljanski nasip 2, 1000 Ljubljana, na podlagi 101</dc:title>
</cp:coreProperties>
</file>