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rPr>
        <w:t xml:space="preserve">                                                                                                                          </w:t>
      </w:r>
      <w:r>
        <w:rPr>
          <w:b/>
          <w:bCs/>
        </w:rPr>
        <w:t>I Ips 1/2011</w:t>
      </w:r>
    </w:p>
    <w:p>
      <w:pPr>
        <w:pStyle w:val="Normal"/>
        <w:jc w:val="both"/>
        <w:rPr>
          <w:b/>
          <w:b/>
          <w:bCs/>
        </w:rPr>
      </w:pPr>
      <w:r>
        <w:rPr>
          <w:b/>
          <w:bCs/>
        </w:rPr>
      </w:r>
    </w:p>
    <w:p>
      <w:pPr>
        <w:pStyle w:val="Normal"/>
        <w:jc w:val="both"/>
        <w:rPr/>
      </w:pPr>
      <w:r>
        <w:rPr/>
        <w:t>B.K. in M.K. sta skupaj z neznanim sostorilcem s sodelovanjem pri izvršitvi vzela drugemu tujo premično stvar z namenom, da si jo protipravno prilastita, dejanje pa je bilo storjeno z vlomom v zaprt prostor, s tem, da sta se</w:t>
      </w:r>
    </w:p>
    <w:p>
      <w:pPr>
        <w:pStyle w:val="Normal"/>
        <w:jc w:val="both"/>
        <w:rPr/>
      </w:pPr>
      <w:r>
        <w:rPr/>
      </w:r>
    </w:p>
    <w:p>
      <w:pPr>
        <w:pStyle w:val="Normal"/>
        <w:jc w:val="both"/>
        <w:rPr/>
      </w:pPr>
      <w:r>
        <w:rPr/>
        <w:t>skupaj z neznanim sostorilcem dne 27. 7. 2007 okoli 04.45 ure z vozilom Renault Clio pripeljala na parkirišče na Plešičevi ulici 31 v Ljubljani, kjer so na še neugotovljen način odprli zaklenjen osebni avtomobil Renault Megane, reg. št. LJ 35-9NZ in ga s primerno napravo spravili v pogon, od koder ga je neznani sostorilec odpeljal, B.K. in M.K. pa sta ga z vozilom, s katerim so se na kraj pripeljali, po tatvini avtomobila spremljala pri prevozu odtujenega vozila, s tem pa lastnika vozila Renault Megane B.J. oškodovali za 12.000 EUR.</w:t>
      </w:r>
    </w:p>
    <w:p>
      <w:pPr>
        <w:pStyle w:val="Normal"/>
        <w:jc w:val="both"/>
        <w:rPr/>
      </w:pPr>
      <w:r>
        <w:rPr/>
      </w:r>
    </w:p>
    <w:p>
      <w:pPr>
        <w:pStyle w:val="Normal"/>
        <w:numPr>
          <w:ilvl w:val="0"/>
          <w:numId w:val="1"/>
        </w:numPr>
        <w:jc w:val="both"/>
        <w:rPr/>
      </w:pPr>
      <w:r>
        <w:rPr/>
        <w:t>K.B., B.K. in S.D. so skupaj s sodelovanjem pri izvršitvi poskusili vzeti drugemu tujo premično stvar z namenom, da si jo protipravno prilastijo, pri čemer so v zaprt prostor prišli na vlomen način, s tem, da so se</w:t>
      </w:r>
    </w:p>
    <w:p>
      <w:pPr>
        <w:pStyle w:val="Normal"/>
        <w:jc w:val="both"/>
        <w:rPr/>
      </w:pPr>
      <w:r>
        <w:rPr/>
      </w:r>
    </w:p>
    <w:p>
      <w:pPr>
        <w:pStyle w:val="Normal"/>
        <w:jc w:val="both"/>
        <w:rPr/>
      </w:pPr>
      <w:r>
        <w:rPr/>
        <w:t xml:space="preserve">v noči iz 2. 1. na 3. 1. 2008 pripeljali v Trnovo v Ljubljani, kjer sta K. B. in B. K. pristopila do tam parkiranega osebnega avtomobila Renault Megane, reg. št. LJ 62-1 HJ, last M.K. in vrednega najmanj 8.000 EUR in z neznanim orodjem izpulila ključavnico prednjih vrat vozila, nato pa vstopila v vozilo, kjer sta z namenom, da bi vozilo spravila v pogon in ga odtujila, snela pokrov varovalk in iz volanskega obroča iztaknila elektronsko vezje vozila skupaj s konektorji, vendar pa vozila nista uspela spraviti v pogon, medtem pa je S.D. na primerni lokaciji v neposredni bližini opazoval okolico z nalogo, da bi ob nevarnosti po prenosni zvezi obvestil B. in K; </w:t>
      </w:r>
    </w:p>
    <w:p>
      <w:pPr>
        <w:pStyle w:val="Normal"/>
        <w:jc w:val="both"/>
        <w:rPr/>
      </w:pPr>
      <w:r>
        <w:rPr/>
      </w:r>
    </w:p>
    <w:p>
      <w:pPr>
        <w:pStyle w:val="Normal"/>
        <w:jc w:val="both"/>
        <w:rPr/>
      </w:pPr>
      <w:r>
        <w:rPr/>
        <w:t xml:space="preserve">torej so z izvršitvijo naklepnega kaznivega dejanja začeli, pa ga ne dokončali. </w:t>
      </w:r>
    </w:p>
    <w:p>
      <w:pPr>
        <w:pStyle w:val="Normal"/>
        <w:jc w:val="both"/>
        <w:rPr/>
      </w:pPr>
      <w:r>
        <w:rPr/>
      </w:r>
    </w:p>
    <w:p>
      <w:pPr>
        <w:pStyle w:val="Normal"/>
        <w:numPr>
          <w:ilvl w:val="0"/>
          <w:numId w:val="2"/>
        </w:numPr>
        <w:jc w:val="both"/>
        <w:rPr/>
      </w:pPr>
      <w:r>
        <w:rPr/>
        <w:t>K.B., B.K. in S.K. so skupaj s S.D. s sodelovanjem pri izvršitvi vzeli drugemu tujo premično stvar z namenom, da si jo protipravno prilastijo, dejanje pa je bilo storjeno z vlomom v zaprt prostor, s tem, da so se</w:t>
      </w:r>
    </w:p>
    <w:p>
      <w:pPr>
        <w:pStyle w:val="Normal"/>
        <w:jc w:val="both"/>
        <w:rPr/>
      </w:pPr>
      <w:r>
        <w:rPr/>
      </w:r>
    </w:p>
    <w:p>
      <w:pPr>
        <w:pStyle w:val="Normal"/>
        <w:jc w:val="both"/>
        <w:rPr/>
      </w:pPr>
      <w:r>
        <w:rPr/>
        <w:t>dne 8. 1. 2008 okoli 04.00 ure skupaj pripeljali v Polje v Ljubljano, kjer so K.B., B.K. in S.K. pristopili do osebnega avtomobila Renault Megane, reg. št. MB M3-70Z, ki je bil parkiran na naslovu Polje, Cesta V/I in last G.P. ter vrednega najmanj 9.000 EUR, kjer so s primernim orodjem na voznikovih vratih poskušali izvleči ključavnico, kar pa jim ni uspelo, zato so na zadnjih levih vratih vozila razbili steklo in na takšen način vozilo odprli, nato pa pod volanskim obročem odstranili del armaturne plošče in elektronski komponenti vozila, nato pa na konektorje namestili prirejene elektronske komponente ter na električno vezje v motorju pritrdili prirejeni električni krmilnik ter vozilo nato z elektronsko kartico spravili v pogon in ga odpeljali, medtem pa je S.D. neposredni bližini stražil z nalogo, da bi preostale ob morebitni nevarnosti obvestil po prenosni zvezi, po tatvini pa je ukradeno vozilo odpeljal, K.B., B.K. in S. K. pa so ga pri tem spremljali pri prevozu odtujenega vozila z osebnim avtomobilom, s katerim so se na kraj pripeljali, to je s Fiat Punto, reg. št. LJ 62-1EM.</w:t>
      </w:r>
    </w:p>
    <w:p>
      <w:pPr>
        <w:pStyle w:val="Normal"/>
        <w:jc w:val="both"/>
        <w:rPr/>
      </w:pPr>
      <w:r>
        <w:rPr/>
      </w:r>
    </w:p>
    <w:p>
      <w:pPr>
        <w:pStyle w:val="Normal"/>
        <w:numPr>
          <w:ilvl w:val="0"/>
          <w:numId w:val="3"/>
        </w:numPr>
        <w:jc w:val="both"/>
        <w:rPr/>
      </w:pPr>
      <w:r>
        <w:rPr/>
        <w:t>K.B., B.K. in S.D. so skupaj s sodelovanjem pri izvršitvi poskusili vzeti drugemu tujo premično stvar z namenom, da si jo protipravno prilastijo, dejanje pa je bilo storjeno z vlomom v zaprt prostor, s tem, da so se</w:t>
      </w:r>
    </w:p>
    <w:p>
      <w:pPr>
        <w:pStyle w:val="Normal"/>
        <w:jc w:val="both"/>
        <w:rPr/>
      </w:pPr>
      <w:r>
        <w:rPr/>
      </w:r>
    </w:p>
    <w:p>
      <w:pPr>
        <w:pStyle w:val="Normal"/>
        <w:jc w:val="both"/>
        <w:rPr/>
      </w:pPr>
      <w:r>
        <w:rPr/>
        <w:t xml:space="preserve">v noči iz 10. 10. 2007 na 11. 10. 2007 pripeljali za Bežigrad v Ljubljani, kjer sta K. B. in B. K. pristopila do tam parkiranega osebnega avtomobila Renault Megane, reg. št. LJ 56-9VV, last H. V. S. in vrednega 10.000 EUR, ki je bil parkiran na Mucherjevi 6 v Ljubljani ter vozilo odprla tako, da sta razbila steklo na zadnjih levih vratih, nato pa z namenom, da bi ga spravila v pogon in odtujila odstranila zaščitno plastiko pod volanskim obročem, vendar vozila nista uspela spraviti v pogon, medtem pa je S.D. na primerni lokaciji v neposredni bližini stražil z nalogo, da ob morebitni nevarnosti za odkritje kaznivega dejanja po prenosni zvezi obvesti B. in K; </w:t>
      </w:r>
    </w:p>
    <w:p>
      <w:pPr>
        <w:pStyle w:val="Normal"/>
        <w:jc w:val="both"/>
        <w:rPr/>
      </w:pPr>
      <w:r>
        <w:rPr/>
      </w:r>
    </w:p>
    <w:p>
      <w:pPr>
        <w:pStyle w:val="Normal"/>
        <w:jc w:val="both"/>
        <w:rPr/>
      </w:pPr>
      <w:r>
        <w:rPr/>
        <w:t xml:space="preserve">torej so z izvršitvijo naklepnega kaznivega dejanja začeli, pa ga ne dokončali. </w:t>
      </w:r>
    </w:p>
    <w:p>
      <w:pPr>
        <w:pStyle w:val="Normal"/>
        <w:jc w:val="both"/>
        <w:rPr/>
      </w:pPr>
      <w:r>
        <w:rPr/>
      </w:r>
    </w:p>
    <w:p>
      <w:pPr>
        <w:pStyle w:val="Normal"/>
        <w:numPr>
          <w:ilvl w:val="0"/>
          <w:numId w:val="4"/>
        </w:numPr>
        <w:jc w:val="both"/>
        <w:rPr/>
      </w:pPr>
      <w:r>
        <w:rPr/>
        <w:t>K.B., B.K. in S. D. skupaj s sodelovanjem pri izvršitvi vzeli drugemu tujo premično stvar z namenom, da si jo protipravno prilastijo, dejanje pa je bilo storjeno z vlomom v zaprt prostor, s tem, da so se</w:t>
      </w:r>
    </w:p>
    <w:p>
      <w:pPr>
        <w:pStyle w:val="Normal"/>
        <w:jc w:val="both"/>
        <w:rPr/>
      </w:pPr>
      <w:r>
        <w:rPr/>
      </w:r>
    </w:p>
    <w:p>
      <w:pPr>
        <w:pStyle w:val="Normal"/>
        <w:jc w:val="both"/>
        <w:rPr/>
      </w:pPr>
      <w:r>
        <w:rPr/>
        <w:t>v noči iz 12. 10. na 13. 10. 2007 pripeljali za Bežigrad v Ljubljani, kjer sta K. B. in B. K. pristopila do osebnega avtomobila Renault Megane, reg. št. LJ FO-53N, last družbe A1 leasing in finance d.d. in vrednega okoli 8.500 EUR, ki je bil parkiran na Cesti 24. junija 17 v Ljubljani, kjer sta zaklenjeno vozilo na še neugotovljen način s silo odprla in ga s primerno napravo spravila v pogon, medtem pa je S.D. na primerni lokaciji v neposredni bližini stražil z nalogo, da o morebitni nevarnosti za odkritje kaznivega dejanja po prenosni zvezi obvesti B. in K., skupaj s katerima je nato ukradeno vozilo odpeljal na še neznano lokacijo, in sicer ga je vozil S.D., B. in K pa sta ga z avtomobilom, s katerim so se pripeljali na kraj spremljala.</w:t>
      </w:r>
    </w:p>
    <w:p>
      <w:pPr>
        <w:pStyle w:val="Normal"/>
        <w:jc w:val="both"/>
        <w:rPr/>
      </w:pPr>
      <w:r>
        <w:rPr/>
      </w:r>
    </w:p>
    <w:p>
      <w:pPr>
        <w:pStyle w:val="Normal"/>
        <w:numPr>
          <w:ilvl w:val="0"/>
          <w:numId w:val="5"/>
        </w:numPr>
        <w:jc w:val="both"/>
        <w:rPr/>
      </w:pPr>
      <w:r>
        <w:rPr/>
        <w:t>K.B. in B.K. sta skupaj z M.P. s sodelovanjem pri izvršitvi vzela tujo premično stvar z namenom, da si jo protipravno prilastita, s tem, da</w:t>
      </w:r>
    </w:p>
    <w:p>
      <w:pPr>
        <w:pStyle w:val="Normal"/>
        <w:jc w:val="both"/>
        <w:rPr/>
      </w:pPr>
      <w:r>
        <w:rPr/>
      </w:r>
    </w:p>
    <w:p>
      <w:pPr>
        <w:pStyle w:val="Normal"/>
        <w:jc w:val="both"/>
        <w:rPr/>
      </w:pPr>
      <w:r>
        <w:rPr/>
        <w:t>so dne 19. 5. 2008 okoli 04.30 ure v Ljubljani na ulici Majorja Lavriča 12 odtujili osebni avtomobil Renault Clio, reg. št. LJ 64-2FP, last A.E., vreden 8.500 EUR s tem, da sta s prirejenim ključem pristopila do navedenega vozila, nakar sta pod volanskim obročem snela zaščitno plastiko in na električne vodnike namestila predhodno prirejen računalniški krmilnik vozila, nato sta odprla pokrov motorja ter na električne vodnike namestila prav tako predhodno prirejen računalniški krmilnik motorja, na ta način vzpostavila krogotok in premostila varnostno blokado ter nato s prirejenim ključem vozilo spravila v pogon, nato pa se je M.P. z avtomobilom odpeljal v smeri proti Ljubljani, kjer je bil na izvozu Brdo v smeri proti Griču prij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sl-SI"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7:39Z</dcterms:created>
  <dc:creator/>
  <dc:description/>
  <dc:language>en-US</dc:language>
  <cp:lastModifiedBy/>
  <cp:revision>0</cp:revision>
  <dc:subject/>
  <dc:title/>
</cp:coreProperties>
</file>