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n priimek:</w:t>
      </w:r>
    </w:p>
    <w:p>
      <w:pPr>
        <w:pStyle w:val="Normal"/>
        <w:jc w:val="both"/>
        <w:rPr/>
      </w:pPr>
      <w:r>
        <w:rPr>
          <w:sz w:val="22"/>
          <w:szCs w:val="22"/>
        </w:rPr>
        <w:t>Študent/ka dobi samo en list. Odgovarjajte kratko in pazite na podvprašanja! Odgovori brez zveze z vprašanjem ali povsem napačni odgovori se točkujejo negativ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»…smo skrbeli od nastopa svoje vlade neprestano, da se dovrši sestava popolnega domačega državljanskega zakonika, ki so jo sklenili in započeli že naši predniki.«</w:t>
      </w:r>
      <w:r>
        <w:rPr>
          <w:sz w:val="22"/>
          <w:szCs w:val="22"/>
        </w:rPr>
        <w:t xml:space="preserve"> Ali je bil vladar v Svetem rimskem cesarstvu edini ustvarjalec prava? Kratko utemeljite! (10)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. »Vsi morajo … priseči… da bodo našemu … cesarskemu komornemu sodišču zvesto … služili, da bodo sodili po občem pravu cesarstva, tudi po poštenih, častnih in razumnih redih, statutih in običajih kneževin, gospostev in sodišč, ki jim bodo predloženi.«</w:t>
      </w:r>
      <w:r>
        <w:rPr>
          <w:sz w:val="22"/>
          <w:szCs w:val="22"/>
        </w:rPr>
        <w:t xml:space="preserve"> V katerem obdobju je bilo ustanovljeno »cesarsko komorno sodišče« in ali so bili sodniki učeni pravniki? Ali so morali soditi na podlagi </w:t>
      </w:r>
      <w:r>
        <w:rPr>
          <w:i/>
          <w:sz w:val="22"/>
          <w:szCs w:val="22"/>
        </w:rPr>
        <w:t>iura propria</w:t>
      </w:r>
      <w:r>
        <w:rPr>
          <w:sz w:val="22"/>
          <w:szCs w:val="22"/>
        </w:rPr>
        <w:t>? Kratko utemeljite!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»Če kdo s Štajerskega ali Avstrije sklene zakonsko zvezo, naj živi po pravu dežele, v kateri prebiva.« Kateri pravni vir, ki je urejal pravice »Štajercev«, poznate? Iz katerega obdobja je? Kako to, da so Štajerci in Avstrijci živeli po različnih pravih? (1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»In v časih Petra Poltleina, zdajšnjega mestnega sodnika na Ptuju, so zapisane pravice mesta Ptuj na željo tega vicedoma in po spominu prisežnikov (mestnega) sveta v tem času.«</w:t>
      </w:r>
      <w:r>
        <w:rPr>
          <w:sz w:val="22"/>
          <w:szCs w:val="22"/>
        </w:rPr>
        <w:t xml:space="preserve"> Ali pred tem na Ptuju niso imeli prava? Katere organe mestne avtonomije Ptuja poznate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i/>
          <w:sz w:val="22"/>
          <w:szCs w:val="22"/>
        </w:rPr>
        <w:t>. » … potrjujejo, na kakšen način delujejo spoštovani sodniki landarske banke v turnusu,…; spoštovane mjerske sodnike pa izvolijo, ko je prejšnjim njihovo leto službovanja preteklo;…«</w:t>
      </w:r>
    </w:p>
    <w:p>
      <w:pPr>
        <w:pStyle w:val="Normal"/>
        <w:jc w:val="both"/>
        <w:rPr/>
      </w:pPr>
      <w:r>
        <w:rPr>
          <w:sz w:val="22"/>
          <w:szCs w:val="22"/>
        </w:rPr>
        <w:t>Kaj je bila »banka« in od kod jo poznamo? S pomočjo odlomka utemeljite, zakaj velja, da je prišlo tu do zgodnje ločitve sodstva od uprave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»… podeljujemo… vse pravice našega kraljestva, kaznovalno oblast in javno sodstvo, …</w:t>
      </w:r>
      <w:r>
        <w:rPr>
          <w:sz w:val="22"/>
          <w:szCs w:val="22"/>
        </w:rPr>
        <w:t xml:space="preserve"> Kateri proces lahko razberete iz odlomka? Čigavo oblast v načelu poveča in čigavo oslabi? (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»Zatorej na tisti dan, sinki, mislite, ko se ne bo kam skriti, temveč bo pred božjimi očmi stati in to pravdo imeti, ki sem jo napovedal«.</w:t>
      </w:r>
      <w:r>
        <w:rPr>
          <w:sz w:val="22"/>
          <w:szCs w:val="22"/>
        </w:rPr>
        <w:t xml:space="preserve"> V čem je pomen Brižinskih spomenikov za pravno zgodovino? Kaj pomembnega nam ohranja tudi ta odlomek? (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»Če je človek (tj. bodoči vladar) razumen, …, naj spoštuje izreke, ki sem jih zapisal na stelo; ta stela naj mu razkrije tradicijo, ustaljene običaje, …sodbe v deželi, ki sem jih razsodil, …«.</w:t>
      </w:r>
      <w:r>
        <w:rPr>
          <w:sz w:val="22"/>
          <w:szCs w:val="22"/>
        </w:rPr>
        <w:t xml:space="preserve"> O kateri politični skupnosti je govora? Naštejte in pojasnite vsaj tri bistvene razlike med tem, kar je bilo zapisano na steli in državljanskim zakonikom iz prvega primera? (2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6:00Z</dcterms:created>
  <dc:creator>kskrubej</dc:creator>
  <dc:description/>
  <cp:keywords/>
  <dc:language>en-US</dc:language>
  <cp:lastModifiedBy>vladimir simič</cp:lastModifiedBy>
  <dcterms:modified xsi:type="dcterms:W3CDTF">2011-08-30T07:56:00Z</dcterms:modified>
  <cp:revision>2</cp:revision>
  <dc:subject/>
  <dc:title>Ime in priimek:</dc:title>
</cp:coreProperties>
</file>