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n priim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udent/ka dobi samo en list. Odgovarjajte kratko in pazite na podvprašanja! Odgovori brez zveze z vprašanjem ali povsem napačni odgovori se točkujejo negativ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»Le kako si mogel tako nepremišljeno napraviti vesoljni potop? Nad grešnikom maščuj greh in zločin maščuj nad zločincem!« </w:t>
      </w:r>
      <w:r>
        <w:rPr>
          <w:sz w:val="22"/>
          <w:szCs w:val="22"/>
        </w:rPr>
        <w:t>Katero spremembo glede odgovornosti prepoznaš v odlomku? Za katero vrsto skupnosti je značilna starejša oblika? Do kdaj se ohrani maščevanje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»Vsa ljudstva, ki se ravnajo po zakonih in običajih, uporabljajo delno lastno pravo, delno pa pravo, ki je lastno vsem ljudem.«</w:t>
      </w:r>
      <w:r>
        <w:rPr>
          <w:sz w:val="22"/>
          <w:szCs w:val="22"/>
        </w:rPr>
        <w:t xml:space="preserve"> Katera pravna šola posebno visoko ceni pravo, ki naj bi veljalo za vse ljudi? Katera je poglavitna sprememba v  nazorih te šole v začetku novega veka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»Vsi ljudje, Bavarci in Slovani …, ki bivajo na podeljeni zemlji, naj še naprej ostanejo na Noben kraljev sodnik ali kaka druga oblast jih ne sme v kateremkoli oziru kaznovati ali jih pregnati kam drugam.«</w:t>
      </w:r>
      <w:r>
        <w:rPr>
          <w:sz w:val="22"/>
          <w:szCs w:val="22"/>
        </w:rPr>
        <w:t xml:space="preserve"> Kdo je potemtakem sodil ljudem iz odlomka? Zakaj vladar prepušča sodstvo drugim? Za kašne vrste oblast gre v tem primeru in kdaj je ta odpravljena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»V tistem času je tudi gospod Irnerij … tistim knjigam, ki so do takrat ležale  zapuščene…vrnil veljavo. Ravnal se je po tem, kar je nekoč zbral cesar…«</w:t>
      </w:r>
      <w:r>
        <w:rPr>
          <w:sz w:val="22"/>
          <w:szCs w:val="22"/>
        </w:rPr>
        <w:t xml:space="preserve"> O katerih knjigah govori odlomek?  Kateri proces se je začel z vračanjem njihove veljave? Kdo so glavni nosilci tega procesa? Ali se je poleg prava v teh knjigah v tem procesu uveljavilo še kakšno drugo pravo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» Častivredni stanovi… so nam vsi skupaj po svojem odposlanstvu večkrat razložili, tako tudi sedaj z drugimi pritožbami vred…«</w:t>
      </w:r>
      <w:r>
        <w:rPr>
          <w:sz w:val="22"/>
          <w:szCs w:val="22"/>
        </w:rPr>
        <w:t xml:space="preserve"> Kaj so stanovi, kako so sestavljeni in v katerem obdobju jih vladar ne upošteva več? Kako se imenujejo njihove pritožbe? Ali jih vladar mora uzakoniti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»Osrednja državna oblast skrbi, da samoupravne oblasti izvajajo svoje zakonite dolžnosti v določenih mejah in ne kršijo splošnih državnih interesov.«</w:t>
      </w:r>
      <w:r>
        <w:rPr>
          <w:sz w:val="22"/>
          <w:szCs w:val="22"/>
        </w:rPr>
        <w:t xml:space="preserve"> Katere samoupravne ozemeljske enote  poznaš in v katerem obdobju je najmanjšim med njimi priznana avtonomija z zakonom? Ali je kakšna vrsta podobne krajevne avtonomije obstajala že prej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i/>
          <w:sz w:val="22"/>
          <w:szCs w:val="22"/>
        </w:rPr>
        <w:t>» Za hudodelstvo se lahko štejejo in obravnavajo samo tista protipravna dejanja, ki jih zakon kot takšne razglaša.«</w:t>
      </w:r>
      <w:r>
        <w:rPr>
          <w:sz w:val="22"/>
          <w:szCs w:val="22"/>
        </w:rPr>
        <w:t xml:space="preserve"> Katero načelo vpeljuje odlomek in kdaj to načelo prevlada? S kakšnimi določbami so starejše norme, ki so naštevale kazniva dejanja, zanikale to načelo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»Če je človeka dolg prignal v stisko, tako da je svojo ženo…prodal ali zastavil, bodo tri leta delali v hiši svojega kupca ali zastavnega upnika, v četrtem letu bodo izpuščeni.«</w:t>
      </w:r>
      <w:r>
        <w:rPr>
          <w:sz w:val="22"/>
          <w:szCs w:val="22"/>
        </w:rPr>
        <w:t xml:space="preserve"> Za katere vrste zastave bi šlo, če suženj ne bi bil izpuščen v četrtem letu? Primerjaj vsebino odlomka z rešilnim kupom.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7:00Z</dcterms:created>
  <dc:creator>vladimir simič</dc:creator>
  <dc:description/>
  <cp:keywords/>
  <dc:language>en-US</dc:language>
  <cp:lastModifiedBy>vladimir simič</cp:lastModifiedBy>
  <dcterms:modified xsi:type="dcterms:W3CDTF">2011-01-24T15:17:00Z</dcterms:modified>
  <cp:revision>2</cp:revision>
  <dc:subject/>
  <dc:title>Ime in priimek</dc:title>
</cp:coreProperties>
</file>