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n priim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udent/ka dobi samo en list. Odgovarjajte kratko in pazite na podvprašanja! Odgovori brez zveze z vprašanjem ali povsem napačni odgovori se točkujejo negativ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»Le kako si mogel tako nepremišljeno napraviti vesoljni potop? Nad grešnikom maščuj greh in zločin maščuj nad zločincem!«</w:t>
      </w:r>
      <w:r>
        <w:rPr>
          <w:sz w:val="22"/>
          <w:szCs w:val="22"/>
        </w:rPr>
        <w:t xml:space="preserve"> Katero spremembo glede odgovornosti prepoznaš v odlomku? Za katero vrsto skupnosti je značilna starejša oblika? S čim začnejo nadomeščati maščevanje v zgodnjem srednjem veku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»Vsa ljudstva, ki se ravnajo po zakonih in običajih, uporabljajo delno lastno pravo, delno pa pravo, ki je lastno vsem ljudem.«</w:t>
      </w:r>
      <w:r>
        <w:rPr>
          <w:sz w:val="22"/>
          <w:szCs w:val="22"/>
        </w:rPr>
        <w:t xml:space="preserve"> Katera pravna šola posebno visoko ceni pravo, ki naj bi veljalo za vse ljudi? Koga štejejo starejši privrženci te miselnosti za ustvarjalca prava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»Vsi ljudje, Bavarci in Slovani …, ki bivajo na podeljeni zemlji, naj še naprej ostanejo na nje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Noben kraljev sodnik ali kaka druga oblast jih ne sme v kateremkoli oziru kaznovati ali jih pregnati kam drugam.«</w:t>
      </w:r>
      <w:r>
        <w:rPr>
          <w:sz w:val="22"/>
          <w:szCs w:val="22"/>
        </w:rPr>
        <w:t xml:space="preserve"> Kdo je potemtakem sodil ljudem iz odlomka? Zakaj vladar prepušča sodstvo drugim? Ali so novi sodniki vedno smeli soditi v vseh zadevah?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»V tistem času je tudi gospod Irnerij … tistim knjigam, ki so do takrat ležale  zapuščene…vrnil veljavo. Ravnal se je po tem, kar je nekoč zbral cesar…«</w:t>
      </w:r>
      <w:r>
        <w:rPr>
          <w:sz w:val="22"/>
          <w:szCs w:val="22"/>
        </w:rPr>
        <w:t xml:space="preserve"> O katerih knjigah govori odlomek? Kateri proces se je začel z vračanjem njihove veljave? Kdo so glavni nosilci tega procesa? Do kdaj imajo te knjige pravno veljavo in za kakšne vrste veljave gre?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» Častivredni stanovi… so nam vsi skupaj po svojem odposlanstvu večkrat razložili, tako tudi sedaj z drugimi pritožbami vred…«</w:t>
      </w:r>
      <w:r>
        <w:rPr>
          <w:sz w:val="22"/>
          <w:szCs w:val="22"/>
        </w:rPr>
        <w:t xml:space="preserve"> Kaj so stanovi, kako so sestavljeni in v katerem obdobju doživijo svoj vrhunec? Kako se imenujejo njihove pritožbe in zakaj jih vladar upošteva?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»Osrednja državna oblast skrbi, da samoupravne oblasti izvajajo svoje zakonite dolžnosti v določenih mejah in ne kršijo splošnih državnih interesov.«</w:t>
      </w:r>
      <w:r>
        <w:rPr>
          <w:sz w:val="22"/>
          <w:szCs w:val="22"/>
        </w:rPr>
        <w:t xml:space="preserve"> Katere samoupravne ozemeljske enote  poznaš in v katero obdobje sega nastanek največjih med njimi? Kateri sloj prebivalstva prvi uživa avtonomijo v njihovem okviru in kakšno?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»Za hudodelstvo se lahko štejejo in obravnavajo samo tista protipravna dejanja, ki jih zakon kot takšne razglaša.«</w:t>
      </w:r>
      <w:r>
        <w:rPr>
          <w:sz w:val="22"/>
          <w:szCs w:val="22"/>
        </w:rPr>
        <w:t xml:space="preserve"> Katero načelo vpeljuje odlomek in kdaj to načelo prevlada? S kakšnimi določbami so starejše norme, ki so naštevale kazniva dejanja, zanikale to načelo? (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 xml:space="preserve">»Če je človeka dolg prignal v stisko, tako da je svojo ženo…prodal ali zastavil, bodo tri leta delali v hiši svojega kupca ali zastavnega upnika, v četrtem letu bodo izpuščeni.« </w:t>
      </w:r>
      <w:r>
        <w:rPr>
          <w:sz w:val="22"/>
          <w:szCs w:val="22"/>
        </w:rPr>
        <w:t>Za podobnost s katero vrsto zastave gre v odlomku? Primerjaj njegovo vsebino z rešilnim kupom! (1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4:00Z</dcterms:created>
  <dc:creator>vladimir simič</dc:creator>
  <dc:description/>
  <cp:keywords/>
  <dc:language>en-US</dc:language>
  <cp:lastModifiedBy>vladimir simič</cp:lastModifiedBy>
  <dcterms:modified xsi:type="dcterms:W3CDTF">2011-01-24T15:14:00Z</dcterms:modified>
  <cp:revision>2</cp:revision>
  <dc:subject/>
  <dc:title>Ime in priimek</dc:title>
</cp:coreProperties>
</file>