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e in priimek?</w:t>
      </w:r>
    </w:p>
    <w:p>
      <w:pPr>
        <w:pStyle w:val="Normal"/>
        <w:rPr/>
      </w:pPr>
      <w:r>
        <w:rPr>
          <w:sz w:val="21"/>
          <w:szCs w:val="21"/>
        </w:rPr>
        <w:t>Študent/ka dobi samo en list. Odgovarjajte kratko in pazite na podvprašanja! Odgovori brez zveze z vprašanjem ali povsem napačni odgovori se točkujejo negativno.</w:t>
      </w:r>
    </w:p>
    <w:p>
      <w:pPr>
        <w:pStyle w:val="Normal"/>
        <w:rPr>
          <w:sz w:val="21"/>
          <w:szCs w:val="21"/>
        </w:rPr>
      </w:pPr>
      <w:r>
        <w:rPr>
          <w:sz w:val="21"/>
          <w:szCs w:val="21"/>
        </w:rPr>
      </w:r>
    </w:p>
    <w:p>
      <w:pPr>
        <w:pStyle w:val="Normal"/>
        <w:rPr/>
      </w:pPr>
      <w:r>
        <w:rPr>
          <w:sz w:val="21"/>
          <w:szCs w:val="21"/>
        </w:rPr>
        <w:t>1. »Le kako si mogel tako nepremišljeno napraviti vesoljni potop? Nad grešnikom maščuj greh</w:t>
      </w:r>
      <w:r>
        <w:rPr/>
        <w:t xml:space="preserve"> in zločin maščuj nad zločincem!« Prehod iz kakšne odgovornosti in v katero kaže odlomek. Za katere vrsto skupnosti je značilna prva vrsta in do kdaj se ohrani maščevanje? (10)</w:t>
      </w:r>
    </w:p>
    <w:p>
      <w:pPr>
        <w:pStyle w:val="Normal"/>
        <w:rPr/>
      </w:pPr>
      <w:r>
        <w:rPr/>
        <w:t>2. »Vsa ljudstva, ki se ravnajo po zakonih in običajih, uporabljajo delno lastno pravo, delno pa pravo, ki je lastno vsem ljudem.« Katera pravna šola posebno visoko ceni pravo lastno vsem ljudem. Katera je poglavitna sprememba v  nazorih te šole v začetku novega veka? (10)</w:t>
      </w:r>
    </w:p>
    <w:p>
      <w:pPr>
        <w:pStyle w:val="Normal"/>
        <w:rPr/>
      </w:pPr>
      <w:r>
        <w:rPr/>
        <w:t>3. »Noben kraljev sodnik ali kaka druga oblast jih ne sme v kateremkoli oziru kaznovati ali jih pregnati kam drugam.« Kdo je potem sodil ljudem iz odlomka? Zakaj vladar prepušča sodstvo drugim? Za kašne vrste oblast gre v tem primeru in kdaj je ta odpravljena? (15)</w:t>
      </w:r>
    </w:p>
    <w:p>
      <w:pPr>
        <w:pStyle w:val="Normal"/>
        <w:rPr/>
      </w:pPr>
      <w:r>
        <w:rPr/>
        <w:t>4. »V tistem času je tudi gospod Irnerij … tistim knjigam, ki so do takrat ležale  zapuščene…vrnil veljavo. Ravnal se je po tem, kar je nekoč zbral cesar…« Kateri proces se je začel z vračanjem veljave in katerim knjigam? Kdo so glavni nosilci tega procesa? Ali je poleg prava teh knjig veljalo še kakšno pravo? (15)</w:t>
      </w:r>
    </w:p>
    <w:p>
      <w:pPr>
        <w:pStyle w:val="Normal"/>
        <w:rPr/>
      </w:pPr>
      <w:r>
        <w:rPr/>
        <w:t>5. » Častivredni stanovi… so nam vsi skupaj po svojem odposlanstvu večkrat razložili, tako tudi sedaj z drugimi pritožbami vred…« Kaj so stanovi, kako so sestavljeni in v katerem obdobju jih vladar ne upošteva več? Kako se imenujejo njihove pritožbe? Ali jih vladar mora uzakoniti? (15)</w:t>
      </w:r>
    </w:p>
    <w:p>
      <w:pPr>
        <w:pStyle w:val="Normal"/>
        <w:rPr/>
      </w:pPr>
      <w:r>
        <w:rPr/>
        <w:t>6. »Osrednja državna oblast skrbi, da samoupravne oblasti izvajajo svoje zakonite dolžnosti v določenih mejah in ne kršijo splošnih državnih interesov.« Katere samoupravne ozemeljske enote  poznaš in v katerem obdobju najmanjše med njimi postanejo avtonomne? Ali je kakšna vrsta podobne krajevne avtonomije obstajala že prej? (15)</w:t>
      </w:r>
    </w:p>
    <w:p>
      <w:pPr>
        <w:pStyle w:val="Normal"/>
        <w:rPr/>
      </w:pPr>
      <w:r>
        <w:rPr/>
        <w:t>7.  » Za hudodelstvo se lahko štejejo in obravnavajo samo tista protipravna dejanja, ki jih zakon kot takšne razglaša.« Katero načelo vpeljuje odlomek in kdaj to načelo prevlada ?. S kakšnimi določbami so starejše norme, ki so naštevale kazniva dejanja zanikale to načelo? (10)</w:t>
      </w:r>
    </w:p>
    <w:p>
      <w:pPr>
        <w:pStyle w:val="Normal"/>
        <w:rPr/>
      </w:pPr>
      <w:r>
        <w:rPr/>
        <w:t>8. »Če je človeka dolg prignal v stisko, tako da je svojo ženo…prodal ali zastavil, bodo tri leta delali v hiši svojega kupca ali zastavnega upnika, v četrtem letu bodo izpuščeni,« Čemu bi bilo podobno to, če bi mož kupil ženo nazaj? Katera vrsta zastave bi bila, če suženj ne bi bil izpuščen v četrtem letu?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51:00Z</dcterms:created>
  <dc:creator>vladimir simič</dc:creator>
  <dc:description/>
  <cp:keywords/>
  <dc:language>en-US</dc:language>
  <cp:lastModifiedBy>vladimir simič</cp:lastModifiedBy>
  <dcterms:modified xsi:type="dcterms:W3CDTF">2011-01-20T17:28:00Z</dcterms:modified>
  <cp:revision>9</cp:revision>
  <dc:subject/>
  <dc:title>Ime in priimek</dc:title>
</cp:coreProperties>
</file>