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n priim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udent/ka dobi samo en list. Odgovarjajte kratko in pazite na podvprašanja! Odgovori brez zveze z vprašanjem ali povsem napačni odgovori se točkujejo negati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»Vsa ljudstva, ki se ravnajo po zakonih in običajih, uporabljajo delno … pravo, ki je lastno vsem ljudem.«</w:t>
      </w:r>
      <w:r>
        <w:rPr>
          <w:sz w:val="22"/>
          <w:szCs w:val="22"/>
        </w:rPr>
        <w:t xml:space="preserve"> Kako so imenovali pravo, ki je lastno vsem ljudem? Kdo je veljal kot  ustvarjalec takega prava v antiki in kako se to pojmovanje spremeni z začetkom novega veka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»Z vojnimi ujetniki si ne znajo pomagati, zato jih ne zadržujejo v suženjstvu kot druga ljudstva, temveč jim dajo na izbiro, da se po določenem času ali vrnejo domov ali pa ostanejo pri njih kot svobodni ljudje.«</w:t>
      </w:r>
      <w:r>
        <w:rPr>
          <w:sz w:val="22"/>
          <w:szCs w:val="22"/>
        </w:rPr>
        <w:t xml:space="preserve"> Na kakšni stopnji razvoja je družba, ki tako ravna z ujetniki in zakaj jih ne izkoristi kot sužnje? Kdo in kdaj poroča o nekih Slovanih, ki so tudi bili na tej stopnji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» … smo… dali … tri kraljevske hube … v Liupoldovi grofiji …«</w:t>
      </w:r>
      <w:r>
        <w:rPr>
          <w:sz w:val="22"/>
          <w:szCs w:val="22"/>
        </w:rPr>
        <w:t xml:space="preserve"> Kaj si predstavljate, da je bilo dano v izmeri treh kraljevskih hub? Ali poznate še kakšne hube in kako bi bile navedene te? Kaj je grofija in kaj pomeni, da je Liupoldova? (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»Najprej dajemo v vednost, da smo od svojih prednikov slišali… kako so se po pravu držali…«</w:t>
      </w:r>
      <w:r>
        <w:rPr>
          <w:sz w:val="22"/>
          <w:szCs w:val="22"/>
        </w:rPr>
        <w:t xml:space="preserve"> Kakšne vrste prava po načinu nastanka pričakujete v zapisu, ki se tako začenja? Ali so pripovedovali, kakšno je pravo samo najstarejši člani skupnosti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i/>
          <w:sz w:val="22"/>
          <w:szCs w:val="22"/>
        </w:rPr>
        <w:t>. » …kar pride s klobuka mora preiti na klobuk… »</w:t>
      </w:r>
      <w:r>
        <w:rPr>
          <w:sz w:val="22"/>
          <w:szCs w:val="22"/>
        </w:rPr>
        <w:t xml:space="preserve"> Kako razumete to določbo? Ali so ženske sploh lahko dedovale? Ali bi pričakoval tako določbo v kakšni normi cerkvenega prava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» Podložniški odvetnik mora .. zastopanje podložnikov ves čas opravljati natančno in točno … zastopati zanesljivo in na najboljši način…«</w:t>
      </w:r>
      <w:r>
        <w:rPr>
          <w:sz w:val="22"/>
          <w:szCs w:val="22"/>
        </w:rPr>
        <w:t xml:space="preserve"> Kaj nam o zastopanju podložnikov pove taka določba? Kdaj so uvedli take zastopnike in zakaj? (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» Samo v volilnem razredu velike posesti se med volilce štejejo tudi svojepravne ženske, ki so dopolnile 24 let …«</w:t>
      </w:r>
      <w:r>
        <w:rPr>
          <w:sz w:val="22"/>
          <w:szCs w:val="22"/>
        </w:rPr>
        <w:t xml:space="preserve"> Kaj je volilni razred in od kdaj obstaja? Kaj razumeš s pojmom »svojepravna ženska«? Zakaj je to mogoče samo v volilnem razredu velike posesti?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>»Vsako protipravno ravnanje ni hudodelstvo ali tako imenovano dejanje zoper vrat. Za hudodelstvo se lahko štejejo in obravnavajo samo tista protipravna dejanja, ki jih ta zakon kot takšne razglaša.«</w:t>
      </w:r>
      <w:r>
        <w:rPr>
          <w:sz w:val="22"/>
          <w:szCs w:val="22"/>
        </w:rPr>
        <w:t xml:space="preserve"> Katero načelo prepoznaš v določbi in od kdaj velja? Kaj je dejanje zoper vrat in kako je to vplivalo na pristojnost sodišča? (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8:00Z</dcterms:created>
  <dc:creator>vladimir simič</dc:creator>
  <dc:description/>
  <cp:keywords/>
  <dc:language>en-US</dc:language>
  <cp:lastModifiedBy>vladimir simič</cp:lastModifiedBy>
  <dcterms:modified xsi:type="dcterms:W3CDTF">2011-06-02T10:07:00Z</dcterms:modified>
  <cp:revision>3</cp:revision>
  <dc:subject/>
  <dc:title>Ime in priimek:</dc:title>
</cp:coreProperties>
</file>