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Ime in priimek:</w:t>
      </w:r>
    </w:p>
    <w:p>
      <w:pPr>
        <w:pStyle w:val="Normal"/>
        <w:jc w:val="both"/>
        <w:rPr>
          <w:sz w:val="22"/>
          <w:szCs w:val="22"/>
        </w:rPr>
      </w:pPr>
      <w:r>
        <w:rPr>
          <w:sz w:val="22"/>
          <w:szCs w:val="22"/>
        </w:rPr>
        <w:t>Študent/ka dobi samo en list. Odgovarjajte kratko in pazite na podvprašanja! Odgovori brez zveze z vprašanjem ali povsem napačni odgovori se točkujejo negativno.</w:t>
      </w:r>
    </w:p>
    <w:p>
      <w:pPr>
        <w:pStyle w:val="Normal"/>
        <w:jc w:val="both"/>
        <w:rPr>
          <w:sz w:val="22"/>
          <w:szCs w:val="22"/>
        </w:rPr>
      </w:pPr>
      <w:r>
        <w:rPr>
          <w:sz w:val="22"/>
          <w:szCs w:val="22"/>
        </w:rPr>
      </w:r>
    </w:p>
    <w:p>
      <w:pPr>
        <w:pStyle w:val="Normal"/>
        <w:jc w:val="both"/>
        <w:rPr/>
      </w:pPr>
      <w:r>
        <w:rPr>
          <w:sz w:val="22"/>
          <w:szCs w:val="22"/>
        </w:rPr>
        <w:t>1. »Vsa ljudstva, ki se ravnajo po zakonih in običajih, uporabljajo delno … pravo, ki je lastno vsem ljudem.« Kako so tako pravo imenovali Rimljani in kako ga imenujemo danes? Kdo je veljal kot  ustvarjalec takega prava v antiki in katero novost tu prinese začetek novega veka.?</w:t>
      </w:r>
    </w:p>
    <w:p>
      <w:pPr>
        <w:pStyle w:val="Normal"/>
        <w:jc w:val="both"/>
        <w:rPr/>
      </w:pPr>
      <w:r>
        <w:rPr>
          <w:sz w:val="22"/>
          <w:szCs w:val="22"/>
        </w:rPr>
        <w:t>2. »Z vojnimi ujetniki si ne znajo pomagati, zato jih ne zadržujejo v suženjstvu kot druga ljudstva, temveč jim dajo na izbiro, da se po določenem času ali vrnejo domov ali pa ostanejo pri njih kot svobodni ljudje.« Na kakšni stopnji razvoja je družba, ki tako ravna z ujetniki in zakaj jih ne izkoristi kot sužnje? Kdaj so bili na tej stopnji Slovani? Kdo o tem poroča?</w:t>
      </w:r>
    </w:p>
    <w:p>
      <w:pPr>
        <w:pStyle w:val="Normal"/>
        <w:jc w:val="both"/>
        <w:rPr>
          <w:sz w:val="22"/>
          <w:szCs w:val="22"/>
        </w:rPr>
      </w:pPr>
      <w:r>
        <w:rPr>
          <w:sz w:val="22"/>
          <w:szCs w:val="22"/>
        </w:rPr>
        <w:t>3. » … smo… dali … tri kraljevske hube … v Liupoldovi grofiji …« Kaj si predstavljaš, da je bilo dano kot tri kraljevske hube. Ali poznaš še kakšne hube in kako bi bile navedene te? Kaj je grofija in kaj pomeni, da je Liupoldova?</w:t>
      </w:r>
    </w:p>
    <w:p>
      <w:pPr>
        <w:pStyle w:val="Normal"/>
        <w:jc w:val="both"/>
        <w:rPr/>
      </w:pPr>
      <w:r>
        <w:rPr>
          <w:sz w:val="22"/>
          <w:szCs w:val="22"/>
        </w:rPr>
        <w:t>4. »Najprej dajemo v vednost, da smo od svojih prednikov slišali… kako so se po pravu držali…« Kakšne vrste prava pričakuješ v zapisu, ki se tako začenja? Ali so pripovedovali, kakšno je pravo samo najstarejši člani skupnosti?</w:t>
      </w:r>
    </w:p>
    <w:p>
      <w:pPr>
        <w:pStyle w:val="Normal"/>
        <w:jc w:val="both"/>
        <w:rPr/>
      </w:pPr>
      <w:r>
        <w:rPr>
          <w:sz w:val="22"/>
          <w:szCs w:val="22"/>
        </w:rPr>
        <w:t>5. » …kar pride s klobuka mora preiti na klobuk… » Kako razumeš to določbo? Ali so ženske sploh lahko dedovale? Ali bi pričakoval tako določbo v kaki normi cerkvenega prava?</w:t>
      </w:r>
    </w:p>
    <w:p>
      <w:pPr>
        <w:pStyle w:val="Normal"/>
        <w:jc w:val="both"/>
        <w:rPr>
          <w:sz w:val="22"/>
          <w:szCs w:val="22"/>
        </w:rPr>
      </w:pPr>
      <w:r>
        <w:rPr>
          <w:sz w:val="22"/>
          <w:szCs w:val="22"/>
        </w:rPr>
        <w:t>6. » Podložniški odvetnik mora .. zastopanje podložnikov ves čas opravljati natančno in točno … zastopati zanesljivo in na najboljši način…« Kaj nam o zastopanju podložnikov pove taka določba? Kdaj so uvedli take zastopnike in zakaj?</w:t>
      </w:r>
    </w:p>
    <w:p>
      <w:pPr>
        <w:pStyle w:val="Normal"/>
        <w:jc w:val="both"/>
        <w:rPr>
          <w:sz w:val="22"/>
          <w:szCs w:val="22"/>
        </w:rPr>
      </w:pPr>
      <w:r>
        <w:rPr>
          <w:sz w:val="22"/>
          <w:szCs w:val="22"/>
        </w:rPr>
        <w:t>7. » Samo v volilnem razredu velike posesti se med volilce štejejo tudi svojepravne ženske, ki so dopolnile 24 let …« Kaj je volilni razred in od kdaj obstaja? Kaj razumeš s svojepravno žensko? Zakaj je to mogoče samo v volilnem razredu velike posesti?</w:t>
      </w:r>
    </w:p>
    <w:p>
      <w:pPr>
        <w:pStyle w:val="Normal"/>
        <w:jc w:val="both"/>
        <w:rPr>
          <w:sz w:val="22"/>
          <w:szCs w:val="22"/>
        </w:rPr>
      </w:pPr>
      <w:r>
        <w:rPr>
          <w:sz w:val="22"/>
          <w:szCs w:val="22"/>
        </w:rPr>
        <w:t>8. » Vsako protipravno ravnanje ni hudodelstvo ali tako imenovano dejanje zoper vrat. Za hudodelstvo se lahko štejejo in obravnavajo samo tista protipravna dejanja, ki jih ta zakon kot takšne razglaša.« Katero načelo prepoznaš v določbi in od kdaj velja? Kaj je dejanje zoper vrat in kako je to vplivalo na pristojnost sodišča?</w:t>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7:55:00Z</dcterms:created>
  <dc:creator>vladimir simič</dc:creator>
  <dc:description/>
  <cp:keywords/>
  <dc:language>en-US</dc:language>
  <cp:lastModifiedBy>vladimir simič</cp:lastModifiedBy>
  <dcterms:modified xsi:type="dcterms:W3CDTF">2011-05-31T09:03:00Z</dcterms:modified>
  <cp:revision>2</cp:revision>
  <dc:subject/>
  <dc:title>Ime in priimek:</dc:title>
</cp:coreProperties>
</file>