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Kratek opis Evropskega pravnega inštituta (</w:t>
      </w:r>
      <w:r>
        <w:rPr>
          <w:b/>
          <w:i/>
          <w:iCs/>
        </w:rPr>
        <w:t xml:space="preserve">European Law Institute </w:t>
      </w:r>
      <w:r>
        <w:rPr>
          <w:b/>
          <w:iCs/>
        </w:rPr>
        <w:t>- ELI)</w:t>
      </w:r>
      <w:r>
        <w:rPr>
          <w:b/>
          <w:i/>
          <w:iCs/>
        </w:rPr>
        <w:t xml:space="preserve"> </w:t>
      </w:r>
    </w:p>
    <w:p>
      <w:pPr>
        <w:pStyle w:val="Normal"/>
        <w:jc w:val="center"/>
        <w:rPr>
          <w:b/>
          <w:b/>
          <w:bCs/>
          <w:i/>
          <w:i/>
          <w:iCs/>
        </w:rPr>
      </w:pPr>
      <w:r>
        <w:rPr>
          <w:b/>
          <w:bCs/>
          <w:i/>
          <w:iCs/>
        </w:rPr>
      </w:r>
    </w:p>
    <w:p>
      <w:pPr>
        <w:pStyle w:val="Normal"/>
        <w:jc w:val="center"/>
        <w:rPr>
          <w:b/>
          <w:b/>
          <w:bCs/>
        </w:rPr>
      </w:pPr>
      <w:r>
        <w:rPr>
          <w:b/>
          <w:bCs/>
        </w:rPr>
        <w:t xml:space="preserve">za otvoritveno konferenco </w:t>
      </w:r>
    </w:p>
    <w:p>
      <w:pPr>
        <w:pStyle w:val="Normal"/>
        <w:jc w:val="center"/>
        <w:rPr>
          <w:b/>
          <w:b/>
          <w:bCs/>
        </w:rPr>
      </w:pPr>
      <w:r>
        <w:rPr>
          <w:b/>
          <w:bCs/>
        </w:rPr>
        <w:t>ELI v Sloveniji v luči njenega vključevanja v razvoj evropskega prava</w:t>
      </w:r>
    </w:p>
    <w:p>
      <w:pPr>
        <w:pStyle w:val="Normal"/>
        <w:jc w:val="center"/>
        <w:rPr>
          <w:b/>
          <w:b/>
          <w:bCs/>
        </w:rPr>
      </w:pPr>
      <w:r>
        <w:rPr>
          <w:b/>
          <w:bCs/>
        </w:rPr>
      </w:r>
    </w:p>
    <w:p>
      <w:pPr>
        <w:pStyle w:val="Normal"/>
        <w:jc w:val="center"/>
        <w:rPr/>
      </w:pPr>
      <w:r>
        <w:rPr/>
      </w:r>
    </w:p>
    <w:p>
      <w:pPr>
        <w:pStyle w:val="Normal"/>
        <w:spacing w:lineRule="auto" w:line="360"/>
        <w:jc w:val="both"/>
        <w:rPr/>
      </w:pPr>
      <w:r>
        <w:rPr>
          <w:i/>
          <w:iCs/>
        </w:rPr>
        <w:t xml:space="preserve">European Law Institute </w:t>
      </w:r>
      <w:r>
        <w:rPr/>
        <w:t>(v nadaljevanju: ELI) je bil ustanovljen v Parizu leta 2011. Gre za mednarodno neprofitno organizacijo, ustanovljeno na podlagi belgijskega prava, pisarna sekretariata ELI pa ima sedež na Dunaju, kjer potekajo tudi sestanki raznih odborov ELI, vključno z izvršnim odborom. Seje glavnega upravljavskega organa ELI, to je Sveta (</w:t>
      </w:r>
      <w:r>
        <w:rPr>
          <w:i/>
          <w:iCs/>
        </w:rPr>
        <w:t>Council</w:t>
      </w:r>
      <w:r>
        <w:rPr/>
        <w:t>), pa običajno potekajo v glavni sejni dvorani Univerze na Dunaju, ki s tem finančno podpira ELI. ELI se financira s članarinami članov, donacijami in s prihodki aktivnosti ELI v skladu s temeljnimi cilji ELI iz 3. člena Ustanovne listine (</w:t>
      </w:r>
      <w:r>
        <w:rPr>
          <w:i/>
          <w:iCs/>
        </w:rPr>
        <w:t>Articles of Association</w:t>
      </w:r>
      <w:r>
        <w:rPr/>
        <w:t xml:space="preserve">, člen 18). </w:t>
      </w:r>
    </w:p>
    <w:p>
      <w:pPr>
        <w:pStyle w:val="Normal"/>
        <w:spacing w:lineRule="auto" w:line="360"/>
        <w:jc w:val="both"/>
        <w:rPr/>
      </w:pPr>
      <w:r>
        <w:rPr/>
      </w:r>
    </w:p>
    <w:p>
      <w:pPr>
        <w:pStyle w:val="Normal"/>
        <w:spacing w:lineRule="auto" w:line="360"/>
        <w:jc w:val="both"/>
        <w:rPr/>
      </w:pPr>
      <w:r>
        <w:rPr/>
        <w:t xml:space="preserve">ELI na podlagi 2. člena Ustanovne listine temelji na načelih politične in ekonomske neodvisnosti, različnosti pravnih tradicij in pravnih disciplin, na sodelovanju med pravniki različnih poklicev, kot so profesorji, sodniki, odvetniki, notarji in zaposleni v službah izvršilne in zakonodajne veje oblasti. Temelji cilji ELI so proučevanje in spodbujanje evropskega pravnega razvoja v globalnem kontekstu prek kritičnih evalvacij evropskega prava, zlasti prava EU, njenih politik in praks in čim boljše implementacije prava EU v državah članicah; proučevanje razvojnih pristopov EU z vidika mednarodnega prava z namenom oblikovanja mednarodnih instrumentov in modelnih pravil; vodenje in spodbujanje raziskav na področju evropskega prava; vzpostavljanje evropskega foruma za diskusije in sodelovanje med pravniki različnih poklicev (3. člen Ustanovne listine). </w:t>
      </w:r>
    </w:p>
    <w:p>
      <w:pPr>
        <w:pStyle w:val="Normal"/>
        <w:spacing w:lineRule="auto" w:line="360"/>
        <w:jc w:val="both"/>
        <w:rPr/>
      </w:pPr>
      <w:r>
        <w:rPr/>
      </w:r>
    </w:p>
    <w:p>
      <w:pPr>
        <w:pStyle w:val="Normal"/>
        <w:spacing w:lineRule="auto" w:line="360"/>
        <w:jc w:val="both"/>
        <w:rPr/>
      </w:pPr>
      <w:r>
        <w:rPr/>
        <w:t>Število individualnih članov ELI stalno narašča in je bilo meseca februarja 2014 866 (septembra 2013 758, septembra 2012 pa 562). Največje število individualnih članov prihaja iz Nemčije, Italije Francije, Združenega kraljestva, Belgije, Španije, Avstrije, Nizozemske Luksemburga. Individualni člani ELI-ja prihajajo iz 50 držav, tudi iz neevropskih držav, kot so: Brazilija, Indija, Maroko, Južnoafriška republika, ZDA, Iran, Kolumbija, Japonska Izrael, Hong Kong, Rusija.  Z vidika pravnih disciplin, za katere so specializirani individualni člani, so v ELI-ju najbolj zastopana naslednja področja: pravo EU, pogodbeno pravo, primerjalno pravo, pravo potrošnikov, odškodninsko pravo, mednarodno pravo, pravdni postopek, pravo človekovih pravic, finančno pravo in bančništvo, konkurenca, upravno pravo. Glede na delež individualnih članov (iz Slovenije) je Slovenija v zgornji tretjini držav po zastopanosti med individualnimi člani. Iz Slovenije pa prihajajo tudi štirje člani glavnega upravljavskega organa ELI-ja, to je Sveta, ki ima sicer 60 članov.  ELI ima tudi Senat, ki je poseben organ, sestavljen iz 11 članov z velikim neformalnim vplivom, v njem pa so poleg uglednih profesorjev prava iz različnih univerz: bivša predsednica Vrhovnega sodišča Avstrije (Irmgard Griss), sodnik Ustavnega sodišča Italije (Sabino Cassesse), prvi predsednik ELI in bivši generalni pravobranilec na Sodišču EU (Sir Francis Jacobs), sodnik Vrhovnega sodišča Združenega kraljestva (Lord Mance), podpredsednik Državnega sveta Francije, ki je dejansko predsednik vrhovnega upravnega sodišča Francije (Jean Marc Sauvé). Novo izvoljena predsednica ELI od leta 2013 je Diana Wallis.</w:t>
      </w:r>
    </w:p>
    <w:p>
      <w:pPr>
        <w:pStyle w:val="Normal"/>
        <w:spacing w:lineRule="auto" w:line="360"/>
        <w:jc w:val="both"/>
        <w:rPr/>
      </w:pPr>
      <w:r>
        <w:rPr/>
        <w:t xml:space="preserve">Med kategorijami članstva pa so poleg </w:t>
      </w:r>
      <w:r>
        <w:rPr>
          <w:i/>
          <w:iCs/>
        </w:rPr>
        <w:t>individualnih članov</w:t>
      </w:r>
      <w:r>
        <w:rPr/>
        <w:t xml:space="preserve"> in </w:t>
      </w:r>
      <w:r>
        <w:rPr>
          <w:i/>
          <w:iCs/>
        </w:rPr>
        <w:t>individualnih opazovalcev</w:t>
      </w:r>
      <w:r>
        <w:rPr/>
        <w:t xml:space="preserve"> tudi </w:t>
      </w:r>
      <w:r>
        <w:rPr>
          <w:i/>
          <w:iCs/>
        </w:rPr>
        <w:t>institucionalni opazovalci</w:t>
      </w:r>
      <w:r>
        <w:rPr/>
        <w:t>, kar je posebej pomembna oblika članstva v ELI-ju. Med</w:t>
      </w:r>
      <w:r>
        <w:rPr>
          <w:i/>
          <w:iCs/>
        </w:rPr>
        <w:t xml:space="preserve"> </w:t>
      </w:r>
      <w:r>
        <w:rPr/>
        <w:t>člani t.i.</w:t>
      </w:r>
      <w:r>
        <w:rPr>
          <w:i/>
          <w:iCs/>
        </w:rPr>
        <w:t xml:space="preserve"> institucionalnih opazovalcev </w:t>
      </w:r>
      <w:r>
        <w:rPr/>
        <w:t>velja omeniti: Sodišče EU; Komisijo EU; vrhovna sodišča Združenega kraljestva, Francije (</w:t>
      </w:r>
      <w:r>
        <w:rPr>
          <w:i/>
          <w:iCs/>
        </w:rPr>
        <w:t xml:space="preserve">Conseil d'Etat), </w:t>
      </w:r>
      <w:r>
        <w:rPr/>
        <w:t xml:space="preserve">Belgije, Avstrije, Romunije, Italije, Portugalske, Albanije, Bolgarije, Republike Češke, Litve, Nizozemske, Hrvaške; </w:t>
      </w:r>
      <w:r>
        <w:rPr>
          <w:i/>
          <w:iCs/>
        </w:rPr>
        <w:t>Network of the Presidents of the Supreme Courts of the EU, Association of the Councils of State and Supreme Administrative Jurisdictions of the EU (ACA-Europe); British Institute of International and Comparative Law; European Legal Studies Institute (University of Osnabrück); Council fo Bars and Law Societies of Europe; Council of the Notaries of the EU; European Land Registry; European Network of Councils for the Judiciary; German Association of Judges Association; Law Society of England and Wales; Societá Italiana per la Ricerca nel Diritto Comparato; UNIDROIT; UNCITRAL; University of Luxembourg; Centre for European Law (King's College, London</w:t>
      </w:r>
      <w:r>
        <w:rPr/>
        <w:t>)</w:t>
      </w:r>
      <w:r>
        <w:rPr>
          <w:i/>
          <w:iCs/>
        </w:rPr>
        <w:t xml:space="preserve">, Center for Mediation and Law Russia, </w:t>
      </w:r>
      <w:r>
        <w:rPr/>
        <w:t>itd..</w:t>
      </w:r>
    </w:p>
    <w:p>
      <w:pPr>
        <w:pStyle w:val="Normal"/>
        <w:spacing w:lineRule="auto" w:line="360"/>
        <w:jc w:val="both"/>
        <w:rPr/>
      </w:pPr>
      <w:r>
        <w:rPr/>
      </w:r>
    </w:p>
    <w:p>
      <w:pPr>
        <w:pStyle w:val="Normal"/>
        <w:spacing w:lineRule="auto" w:line="360"/>
        <w:jc w:val="both"/>
        <w:rPr/>
      </w:pPr>
      <w:r>
        <w:rPr/>
        <w:t>Dva zaključena projekta ELI sta se nanašala na skupna evropska pravila glede prodaje blaga in storitev (</w:t>
      </w:r>
      <w:r>
        <w:rPr>
          <w:i/>
          <w:iCs/>
        </w:rPr>
        <w:t>Statement on Common European Sales Law</w:t>
      </w:r>
      <w:r>
        <w:rPr/>
        <w:t>) ter na razreševanje problema prevelike obremenjenosti Evropskega sodišča za človekove pravice (</w:t>
      </w:r>
      <w:r>
        <w:rPr>
          <w:i/>
          <w:iCs/>
        </w:rPr>
        <w:t xml:space="preserve">Statement on Case-Load at the European Court of Human Rights). </w:t>
      </w:r>
      <w:r>
        <w:rPr/>
        <w:t>Ta dva in projekti, ki so v teku, bodo zelo na kratko predstavljeni na otvoritveni konferenci tudi zaradi možnosti vključevanja zainteresiranih pravnih strokovnjakov iz Slovenije. Poleg projektov, ki so navedeni v programu konference, bodo omenjeni tudi projekti reševanja sporov glede pristojnosti v kazenskih zadevah ter s področja avtorskega in insolvenčnega prava.</w:t>
      </w:r>
    </w:p>
    <w:p>
      <w:pPr>
        <w:pStyle w:val="Normal"/>
        <w:spacing w:lineRule="auto" w:line="360"/>
        <w:jc w:val="both"/>
        <w:rPr/>
      </w:pPr>
      <w:r>
        <w:rPr/>
      </w:r>
    </w:p>
    <w:p>
      <w:pPr>
        <w:pStyle w:val="Normal"/>
        <w:spacing w:lineRule="auto" w:line="360"/>
        <w:jc w:val="both"/>
        <w:rPr/>
      </w:pPr>
      <w:r>
        <w:rPr/>
        <w:t>Do danes je bil ELI z istovrstnim otvoritvenim dogodkom, kot bo potekal dne 14.4.2014 v Državnem svetu RS,</w:t>
      </w:r>
      <w:r>
        <w:rPr>
          <w:i/>
          <w:iCs/>
        </w:rPr>
        <w:t xml:space="preserve"> </w:t>
      </w:r>
      <w:r>
        <w:rPr/>
        <w:t>predstavljen tudi v nekaterih drugih v državah članicah EU in sicer v Parizu, Londonu, Marburgu in na Dunaju. Podobno kot v drugih evropskih državah je tudi otvoritvena konferenca v Sloveniji namenjena predstavitvi ELI, seznanitvi in približanju ELI in njegovih projektov nacionalnemu okolju, vzpostavitev stalne komunikacijske povezave med ELI in domačimi strokovnjaki s področja prava in zainteresiranimi strokovnimi združenji, akademsko sfero, sodniki, odvetniki, uredniki znanstvenih in strokovnih revij.</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l-SI" w:bidi="hi-IN"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1">
    <w:name w:val="Privzeta pisava odstavka1"/>
    <w:qFormat/>
    <w:rPr/>
  </w:style>
  <w:style w:type="character" w:styleId="BesedilooblakaZnak">
    <w:name w:val="Besedilo oblačka Znak"/>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Lucida Sans Unicode"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Besedilooblaka">
    <w:name w:val="Besedilo oblačka"/>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5:00Z</dcterms:created>
  <dc:creator>Sodisce</dc:creator>
  <dc:description/>
  <dc:language>en-US</dc:language>
  <cp:lastModifiedBy>Branko Perhaj</cp:lastModifiedBy>
  <dcterms:modified xsi:type="dcterms:W3CDTF">2014-04-11T08:35:00Z</dcterms:modified>
  <cp:revision>2</cp:revision>
  <dc:subject/>
  <dc:title/>
</cp:coreProperties>
</file>