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Delavnica Gledališče zatiranih (Theatre of the Oppress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u w:val="single"/>
        </w:rPr>
        <w:t>Kdaj?</w:t>
      </w:r>
      <w:r>
        <w:rPr>
          <w:rFonts w:cs="Arial" w:ascii="Arial" w:hAnsi="Arial"/>
          <w:sz w:val="22"/>
          <w:szCs w:val="22"/>
        </w:rPr>
        <w:t xml:space="preserve"> 9. novembra 16.00-2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u w:val="single"/>
        </w:rPr>
        <w:t>Kje?</w:t>
      </w:r>
      <w:r>
        <w:rPr>
          <w:rFonts w:cs="Arial" w:ascii="Arial" w:hAnsi="Arial"/>
          <w:sz w:val="22"/>
          <w:szCs w:val="22"/>
        </w:rPr>
        <w:t xml:space="preserve"> Pravna fakulteta, Seminarska sob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olistična odvetniška pisarna, vas vabi na izkustveno delavnico po metodi Gledališče zatiranih, ki jo bo vodil Roberto Mazzini iz italijanskega inštituta Giol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avnica je brezplačna, število udeležencev pa je omejeno, zato vas prosim, da potrdite svojo udeležbo na naslov: </w:t>
      </w:r>
      <w:hyperlink r:id="rId2">
        <w:r>
          <w:rPr>
            <w:rStyle w:val="InternetLink"/>
            <w:rFonts w:cs="Arial" w:ascii="Arial" w:hAnsi="Arial"/>
            <w:sz w:val="22"/>
            <w:szCs w:val="22"/>
          </w:rPr>
          <w:t>hope.jurist@gmail.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pomba</w:t>
      </w:r>
      <w:r>
        <w:rPr>
          <w:rFonts w:cs="Arial" w:ascii="Arial" w:hAnsi="Arial"/>
          <w:sz w:val="22"/>
          <w:szCs w:val="22"/>
        </w:rPr>
        <w:t>: Obleka in obutev naj omogoča svobodno gib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Več o metodi in predavatel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ledališče zatiranih (Theatre of the oppressed) je gledališka metoda, ki jo je v 60. letih v Braziliji razvil Augusto Boal (1931-2009), kasneje pa se je razširila v Evropo in drugod po svetu. Boal je vodil delavnice tudi za študente prestižnih univerz kot je Harvard. Gledališče se pri tej metodi uporabi kot jezik, način spoznanja in spremembe notranje in zunanje realnosti. Nastane proces v kolektivnem zavedanju, ki končno sproži socialno spremem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edalci so aktivno vključeni v dogajanje (spect-actors), tako da raziskujejo, analizirajo in transformirajo realnost v kateri živijo. Na ta način se vsi sodelujoči naučijo, kako biti protagonist v lastnem življenju ter v situacijah zatiranja, konfliktov in bolezni vsakodnevnega življenja. Gledališče zatiranih ne daje dokončnih odgovorov na vprašanja, ampak postavlja naša vprašanja v kontekst v katerem se razkrije naša ''socialna maska'' in nam omogoča, da se zazremo v zrcalo, ki nam ga nastavljajo dru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oda se giblje na meji med gledališčem, izobraževanjem, socialno intervencijo in politično akcijo. Predmet raziskovanja so lahko vsakršne družbene situacije, ki jih želimo spremeniti, tehnike pa so različne. Zadnji stadij v razvoju Gledališča zatiranih je Legislativno gledališče, ki ga je Boal razvil v letih 1993 do 1996, ko je organiziral različne skupine ljudi (ženske, brezposelne…), da skozi gledališče izrazijo svoje zakonodajne potrebe. Gledališke izkušnje so nato prevedli v zakonodajne predloge, ki so jih nato predložili lokalni oblati v Riu de Janei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berto Mazzini, rojen leta 1955 v Genovi, je soustanovitelj in koordinator italijanskega centra za raziskovanje Gledališča zatrtih – Giolli, ustanovljenega leta 1992 v Parmi. Na Gledališče zatiranih je naletel naključno, ko si je kot osnovnošolski učitelj želel prenoviti šolski sistem od znotraj. Diplomiral je iz psihologije in ima bogate izkušnje z gledališko umetnostjo, psihodramo, bioenergetiko in nenasilno komunikac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avnico smo pripravili v sodelovanju z Oddelkom za Pomoč z umetnostjo na Pedagoški Fakulteti in ob pomoči ŠOU v Ljublj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č o Gledališču zatiranih in o Centru Giolli si lahko preberete na spletnih straneh: </w:t>
      </w:r>
    </w:p>
    <w:p>
      <w:pPr>
        <w:pStyle w:val="Normal"/>
        <w:rPr>
          <w:rFonts w:ascii="Arial" w:hAnsi="Arial" w:cs="Arial"/>
          <w:sz w:val="22"/>
          <w:szCs w:val="22"/>
        </w:rPr>
      </w:pPr>
      <w:hyperlink r:id="rId3">
        <w:r>
          <w:rPr>
            <w:rStyle w:val="InternetLink"/>
            <w:rFonts w:cs="Arial" w:ascii="Arial" w:hAnsi="Arial"/>
            <w:sz w:val="22"/>
            <w:szCs w:val="22"/>
          </w:rPr>
          <w:t>http://www.theatreoftheoppressed.org/en/</w:t>
        </w:r>
      </w:hyperlink>
      <w:r>
        <w:rPr>
          <w:rFonts w:cs="Arial" w:ascii="Arial" w:hAnsi="Arial"/>
          <w:sz w:val="22"/>
          <w:szCs w:val="22"/>
        </w:rPr>
        <w:t xml:space="preserve"> in </w:t>
      </w:r>
      <w:hyperlink r:id="rId4">
        <w:r>
          <w:rPr>
            <w:rStyle w:val="InternetLink"/>
            <w:rFonts w:cs="Arial" w:ascii="Arial" w:hAnsi="Arial"/>
            <w:sz w:val="22"/>
            <w:szCs w:val="22"/>
          </w:rPr>
          <w:t>http://ospiti.peacelink.it/giolli/giolli_gb/</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jurist@gmail.com" TargetMode="External"/><Relationship Id="rId3" Type="http://schemas.openxmlformats.org/officeDocument/2006/relationships/hyperlink" Target="http://www.theatreoftheoppressed.org/en/" TargetMode="External"/><Relationship Id="rId4" Type="http://schemas.openxmlformats.org/officeDocument/2006/relationships/hyperlink" Target="http://ospiti.peacelink.it/giolli/giolli_g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1:00Z</dcterms:created>
  <dc:creator>Pavla</dc:creator>
  <dc:description/>
  <cp:keywords/>
  <dc:language>en-US</dc:language>
  <cp:lastModifiedBy>Pavla</cp:lastModifiedBy>
  <dcterms:modified xsi:type="dcterms:W3CDTF">2009-10-21T09:22:00Z</dcterms:modified>
  <cp:revision>2</cp:revision>
  <dc:subject/>
  <dc:title>Kaj</dc:title>
</cp:coreProperties>
</file>