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znam seminarskih nalog pri Pravni zgod.</w:t>
      </w:r>
      <w:r>
        <w:rPr>
          <w:b/>
          <w:color w:val="0000FF"/>
          <w:u w:val="single"/>
        </w:rPr>
        <w:t xml:space="preserve"> za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ustno predstavitev v torek, 13. 11. 2012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0000FF"/>
        </w:rPr>
        <w:t>Tema: Zapisnik o Rižanskem</w:t>
      </w:r>
      <w:r>
        <w:rPr>
          <w:b/>
          <w:color w:val="0000FF"/>
          <w:u w:val="single"/>
        </w:rPr>
        <w:t xml:space="preserve"> placitu (veči</w:t>
      </w:r>
      <w:r>
        <w:rPr>
          <w:b/>
          <w:color w:val="0000FF"/>
        </w:rPr>
        <w:t xml:space="preserve">) </w:t>
      </w:r>
      <w:r>
        <w:rPr>
          <w:b/>
          <w:color w:val="0000FF"/>
          <w:u w:val="single"/>
        </w:rPr>
        <w:t xml:space="preserve"> Oddati pisno in OSEBNO </w:t>
      </w:r>
      <w:r>
        <w:rPr>
          <w:b/>
          <w:color w:val="FF0000"/>
          <w:u w:val="single"/>
        </w:rPr>
        <w:t xml:space="preserve">do petka, 9.11. 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kupina ob 12. uri (prof. Simič), siva predavalnic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7"/>
        <w:gridCol w:w="766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dinj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zlogi za sklic veče v Rižan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ž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do so v Zapisniku omenjeni Grki? Razložite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dn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pravna struktura v Istri pod bizantinsko oblastjo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čev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aj s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missi dominici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in njihova vloga po Zapisniku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jam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prava in delovanje frankovske države: utemeljitev na podlagi Zapisnika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loga patriarha po Zapisniku Rižanske več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n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e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j je v Zapisniku omenjena emfiteuza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ib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ja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tožbe zoper škofe v Zapisniku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ib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Čigavo zemljo podeljuje vojvoda? V čem je spor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iberni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j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aj je za Istrane sporna tlaka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ibovš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eri davki so po Zapisniku sporni in zakaj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v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j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era so znamenja začetka procesa patrimonializacije oblasti v Zapisniku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erši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aj Zapisnik omenja Slovane? Od kod so in njihov položaj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ovi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eri slovenski kraji so v Zapisniku? Od kdaj so slovenski? V čigavo 'nacionalno' zgodovino bi sodil Zapisnik?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ob 18h (doc. Škrubej), siva predavalnica</w:t>
      </w:r>
    </w:p>
    <w:tbl>
      <w:tblPr>
        <w:tblW w:w="1002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17"/>
        <w:gridCol w:w="7541"/>
      </w:tblGrid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š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ter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zlogi za sklic veče v Rižani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c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do so v Zapisniku omenjeni Grki? Razložite.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ži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pravna struktura v Istri pod bizantinsko oblastjo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e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aj s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missi dominici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in njihova vloga po Zapisniku?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ni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až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prava in delovanje frankovske države: utemeljitev na podlagi Zapisnika.</w:t>
            </w:r>
          </w:p>
        </w:tc>
      </w:tr>
      <w:tr>
        <w:trPr>
          <w:trHeight w:val="2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ž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loga patriarha po Zapisniku Rižanske veče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j je v Zapisniku omenjena emfiteuza?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tožbe zoper škofe v Zapisniku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a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Čigavo zemljo podeljuje vojvoda? V čem je spor?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ljš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ja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aj je za Istrane sporna tlaka?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j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eri davki so po Zapisniku sporni in zakaj?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č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era so znamenja začetka procesa patrimonializacije oblasti v Zapisniku?</w:t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a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aj Zapisnik omenja Slovane? Od kod so in njihov položaj?</w:t>
            </w:r>
          </w:p>
        </w:tc>
      </w:tr>
      <w:tr>
        <w:trPr>
          <w:trHeight w:val="5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pani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ateri slovenski kraji so v Zapisniku? Od kdaj so slovenski? V čigav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'nacionalno' zgodovino bi sodil Zapisnik?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VEZNO: Celotno besedilo zapisnika tega sodnega zbora je v H. Krahwinkler, </w:t>
      </w:r>
      <w:r>
        <w:rPr>
          <w:rFonts w:cs="Calibri" w:ascii="Calibri" w:hAnsi="Calibri"/>
          <w:i/>
          <w:iCs/>
          <w:sz w:val="22"/>
          <w:szCs w:val="22"/>
        </w:rPr>
        <w:t>… in loco qui dicitur Riziano</w:t>
      </w:r>
      <w:r>
        <w:rPr>
          <w:rFonts w:cs="Calibri" w:ascii="Calibri" w:hAnsi="Calibri"/>
          <w:sz w:val="22"/>
          <w:szCs w:val="22"/>
        </w:rPr>
        <w:t xml:space="preserve">… Annales 40, Koper, 2004 (tudi v čitalnici PF). V reviji </w:t>
      </w:r>
      <w:r>
        <w:rPr>
          <w:rFonts w:cs="Calibri" w:ascii="Calibri" w:hAnsi="Calibri"/>
          <w:i/>
          <w:sz w:val="22"/>
          <w:szCs w:val="22"/>
        </w:rPr>
        <w:t>Acta Histriae</w:t>
      </w:r>
      <w:r>
        <w:rPr>
          <w:rFonts w:cs="Calibri" w:ascii="Calibri" w:hAnsi="Calibri"/>
          <w:sz w:val="22"/>
          <w:szCs w:val="22"/>
        </w:rPr>
        <w:t xml:space="preserve"> so objavljeni različni članki v zvezi z Rižansko večo. Večo - tudi </w:t>
      </w:r>
      <w:r>
        <w:rPr>
          <w:rFonts w:cs="Calibri" w:ascii="Calibri" w:hAnsi="Calibri"/>
          <w:i/>
          <w:sz w:val="22"/>
          <w:szCs w:val="22"/>
        </w:rPr>
        <w:t xml:space="preserve">placit(um)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menjajo zgodovinska dela, ki obravnavajo zgodnji srednji vek v slovenskem, hrvaškem (sabor u Rižani) in italijanskem jeziku (</w:t>
      </w:r>
      <w:r>
        <w:rPr>
          <w:rFonts w:cs="Calibri" w:ascii="Calibri" w:hAnsi="Calibri"/>
          <w:i/>
          <w:sz w:val="22"/>
          <w:szCs w:val="22"/>
        </w:rPr>
        <w:t>placito di Risano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UJNO:</w:t>
      </w:r>
      <w:r>
        <w:rPr>
          <w:rFonts w:cs="Calibri" w:ascii="Calibri" w:hAnsi="Calibri"/>
          <w:sz w:val="22"/>
          <w:szCs w:val="22"/>
        </w:rPr>
        <w:t xml:space="preserve"> Upoštevala bova le tiste naloge, ki bodo </w:t>
      </w:r>
      <w:r>
        <w:rPr>
          <w:rFonts w:cs="Calibri" w:ascii="Calibri" w:hAnsi="Calibri"/>
          <w:sz w:val="22"/>
          <w:szCs w:val="22"/>
          <w:u w:val="single"/>
        </w:rPr>
        <w:t xml:space="preserve">izdelane v skladu s Splošnimi navodili za izdelavo seminarske naloge na spletni strani prof. Simiča. Potrebno je najti in vključiti  še samostojno vsaj eno dodatno literaturo! </w:t>
      </w:r>
      <w:r>
        <w:rPr>
          <w:b/>
          <w:color w:val="FF0000"/>
          <w:sz w:val="22"/>
          <w:szCs w:val="22"/>
          <w:u w:val="single"/>
        </w:rPr>
        <w:t>Oddati pisno in OSEBNO do petka, 9.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8:00Z</dcterms:created>
  <dc:creator>kskrubej</dc:creator>
  <dc:description/>
  <cp:keywords/>
  <dc:language>en-US</dc:language>
  <cp:lastModifiedBy> </cp:lastModifiedBy>
  <cp:lastPrinted>2012-10-30T07:37:00Z</cp:lastPrinted>
  <dcterms:modified xsi:type="dcterms:W3CDTF">2012-10-30T06:38:00Z</dcterms:modified>
  <cp:revision>2</cp:revision>
  <dc:subject/>
  <dc:title>1</dc:title>
</cp:coreProperties>
</file>