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</w:rPr>
        <w:t xml:space="preserve">3. SEZNAM TEM ZA SEMINARSKE NALOGE ZA </w:t>
      </w:r>
      <w:r>
        <w:rPr>
          <w:rFonts w:cs="Book Antiqua" w:ascii="Book Antiqua" w:hAnsi="Book Antiqua"/>
          <w:b/>
          <w:u w:val="single"/>
        </w:rPr>
        <w:t xml:space="preserve">IZREDNE ŠTUDENTE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- USTNA PREDSTAVITEV: sreda, 4. 12. 2013, ob 16h (Prof. Simič )</w:t>
      </w:r>
    </w:p>
    <w:p>
      <w:pPr>
        <w:pStyle w:val="Normal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  <w:t xml:space="preserve">- </w:t>
      </w:r>
      <w:r>
        <w:rPr>
          <w:rFonts w:cs="Book Antiqua" w:ascii="Book Antiqua" w:hAnsi="Book Antiqua"/>
          <w:b/>
          <w:color w:val="FF6600"/>
        </w:rPr>
        <w:t xml:space="preserve">ODDATI pisno in osebno: </w:t>
      </w:r>
      <w:r>
        <w:rPr>
          <w:rFonts w:cs="Book Antiqua" w:ascii="Book Antiqua" w:hAnsi="Book Antiqua"/>
          <w:b/>
          <w:color w:val="FF6600"/>
          <w:u w:val="single"/>
        </w:rPr>
        <w:t>osebno na predavanjih ali gov urah. najkasneje do petka 29. 11. 2013;</w:t>
      </w:r>
    </w:p>
    <w:p>
      <w:pPr>
        <w:pStyle w:val="Normal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TEMA: </w:t>
      </w:r>
      <w:r>
        <w:rPr>
          <w:b/>
        </w:rPr>
        <w:t>Leto 1848, Program Zedinjene Slovenije in Ustava 1849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1208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18"/>
        <w:gridCol w:w="8363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k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l-SI"/>
              </w:rPr>
              <w:t xml:space="preserve">Kaj se je dogajalo 13.-15. sušca 1848 na Dunaju? Po </w:t>
            </w:r>
            <w:r>
              <w:rPr>
                <w:rFonts w:eastAsia="Times New Roman" w:cs="Arial" w:ascii="Arial" w:hAnsi="Arial"/>
                <w:i/>
                <w:sz w:val="22"/>
                <w:szCs w:val="22"/>
                <w:lang w:eastAsia="sl-SI"/>
              </w:rPr>
              <w:t>Le Sem Slovenzi</w:t>
            </w:r>
            <w:r>
              <w:rPr>
                <w:rFonts w:eastAsia="Times New Roman" w:cs="Arial" w:ascii="Arial" w:hAnsi="Arial"/>
                <w:sz w:val="22"/>
                <w:szCs w:val="22"/>
                <w:lang w:eastAsia="sl-SI"/>
              </w:rPr>
              <w:t>!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ip Vincen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l-SI"/>
              </w:rPr>
              <w:t>Koga »Slovenski sinovi« na Dunaj niso dočakali spomladi 1848 in zakaj?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pelu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r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l-SI"/>
              </w:rPr>
              <w:t>»Veliki zbor na Dunaji« v članku Mili bratje slovenski in njegov pome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bor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me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l-SI"/>
              </w:rPr>
              <w:t>Kdo sprejeme ustavo 1849: konstituanta na Dunaju ali cesar? Utemeljite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bi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j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l-SI"/>
              </w:rPr>
              <w:t>Kako razume ustavo v svojem članku Majer, kako Castelli v Le Sem Slovenzi?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p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l-SI"/>
              </w:rPr>
              <w:t>Glavne zahteve Slovencev po članku Kaj Slovenci terjamo. Utemeljite z odlomki.</w:t>
            </w:r>
          </w:p>
        </w:tc>
      </w:tr>
      <w:tr>
        <w:trPr>
          <w:trHeight w:val="4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u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e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l-SI"/>
              </w:rPr>
              <w:t>Na kakšen način je nastala končna verzija Programa Zedin. Slovenije?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i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rij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l-SI"/>
              </w:rPr>
              <w:t xml:space="preserve">Kako si je Matija Majer leta 1848 predstavljal želeno Slovenijo?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j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l-SI"/>
              </w:rPr>
              <w:t>Vloga in kritika uradnikov po članku Matija Majerja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ok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a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l-SI"/>
              </w:rPr>
              <w:t>Kaj je bila Nemška zveza in Majerjev odnos do nje?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r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l-SI"/>
              </w:rPr>
              <w:t>Velikonemški program in povezava s programom Zedinjene Slovenij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š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k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l-SI"/>
              </w:rPr>
              <w:t>Vloga peticij v letu 1848 za potrebe Programa Zedinjene Slovenij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ij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go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l-SI"/>
              </w:rPr>
              <w:t xml:space="preserve">Utemeljite, ali je Ustava 1849 zagotovila razbitje historičnih dežel?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inkov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l-SI"/>
              </w:rPr>
              <w:t>Utemeljite, ali Ustava 1849 zagotovi enakopravnost slovenskemu jeziku?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ošk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l-SI"/>
              </w:rPr>
              <w:t>Utemeljite, kaj pomeni 77. čl. ustave 1849, ki pravi, da stanovske ustave ne veljajo več?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ub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ja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 in kako bi bilo po Ustavi 1849 zagotovljeno načelo ljudske suverenosti?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i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j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l-SI"/>
              </w:rPr>
              <w:t>Kako si Majer predstavlja delovanje občine? Kdaj so te res ustanovljene?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nk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edelitev občine po Provizoričnem Zakonu o občini iz 1849 in vaš koment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f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jd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oga župana po Provizoričnem Zakonu o občini iz 1849 in vaš koment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g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vr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izvirnem in o prenesenem delovnem področju občine po Provizoričnem Zakonu o občini iz 1849 in vaš komentar</w:t>
            </w:r>
          </w:p>
        </w:tc>
      </w:tr>
    </w:tbl>
    <w:p>
      <w:pPr>
        <w:pStyle w:val="Footnot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not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VEZNI VIRI IN LITERATURA:</w:t>
      </w:r>
    </w:p>
    <w:p>
      <w:pPr>
        <w:pStyle w:val="Footnot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1"/>
          <w:szCs w:val="21"/>
        </w:rPr>
        <w:t xml:space="preserve">Članka »Mili bratje slovenski« (M. Semrajca in A. Globočnika) in Kaj Slovenci terjamo? (M. Majarja) (v fotokopirnici PF) in v J. Prunk, Slovenski narodni programi (v čitalnici PF); primeri peticij v letu 1848 v Stane Granda, Prva odločitev Slovencev za Slovenijo (čitalnica PF); letak </w:t>
      </w:r>
      <w:r>
        <w:rPr>
          <w:rFonts w:cs="Arial" w:ascii="Arial" w:hAnsi="Arial"/>
          <w:i/>
          <w:sz w:val="21"/>
          <w:szCs w:val="21"/>
        </w:rPr>
        <w:t>Le ∫em Slovenzi</w:t>
      </w:r>
      <w:r>
        <w:rPr>
          <w:rFonts w:cs="Arial" w:ascii="Arial" w:hAnsi="Arial"/>
          <w:sz w:val="21"/>
          <w:szCs w:val="21"/>
        </w:rPr>
        <w:t xml:space="preserve"> I. F. Castellija v prevodu M. Majarja v fotokopirnici PF in tudi na spletu (dLib).  Ustava 1849 in Provizorični zakon o občini 1849 gl. v knjigi Pravo v zgodovini. </w:t>
      </w:r>
    </w:p>
    <w:p>
      <w:pPr>
        <w:pStyle w:val="Footnot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not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OSNOVO VEDNO NAJPREJ PREBERITE SNOV IZ OBEH UČBENIKOV!</w:t>
      </w:r>
    </w:p>
    <w:p>
      <w:pPr>
        <w:pStyle w:val="Footnot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otnote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NUJNO:</w:t>
      </w:r>
      <w:r>
        <w:rPr>
          <w:rFonts w:cs="Book Antiqua" w:ascii="Book Antiqua" w:hAnsi="Book Antiqua"/>
          <w:b/>
          <w:sz w:val="22"/>
          <w:szCs w:val="22"/>
        </w:rPr>
        <w:t xml:space="preserve"> UPOŠTEVALA BOVA SAMO TISTE NALOGE, ki bodo </w:t>
      </w:r>
      <w:r>
        <w:rPr>
          <w:rFonts w:cs="Book Antiqua" w:ascii="Book Antiqua" w:hAnsi="Book Antiqua"/>
          <w:b/>
          <w:sz w:val="22"/>
          <w:szCs w:val="22"/>
          <w:u w:val="single"/>
        </w:rPr>
        <w:t>izdelane v skladu S SPLOŠNIMI NAVODILI ZA IZDELAVO SEMINARSKE NALOGE na spletni strani prof. Simiča - PRAVILNO CITIRANJE IN VKLJUČITEV V NALOGO SAMOSTOJNO VSAJ ŠE ENO DODATNO LITERATURO (npr. iz  rač. baze  strokovnih člankov JSTOR; PAZITE! Učbenika za pravno zgodovino in članki iz wikipedije ne štejejo kot samostojno najdena literatura!</w:t>
      </w:r>
    </w:p>
    <w:p>
      <w:pPr>
        <w:pStyle w:val="Footnot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eastAsia="SimSun;宋体"/>
      <w:lang w:val="sl-SI" w:eastAsia="zh-CN" w:bidi="ar-SA"/>
    </w:rPr>
  </w:style>
  <w:style w:type="character" w:styleId="GlavaZnak">
    <w:name w:val="Glava Znak"/>
    <w:qFormat/>
    <w:rPr>
      <w:sz w:val="24"/>
      <w:szCs w:val="24"/>
      <w:lang w:eastAsia="zh-CN"/>
    </w:rPr>
  </w:style>
  <w:style w:type="character" w:styleId="NogaZnak">
    <w:name w:val="Noga Znak"/>
    <w:qFormat/>
    <w:rPr>
      <w:sz w:val="24"/>
      <w:szCs w:val="24"/>
      <w:lang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55:00Z</dcterms:created>
  <dc:creator>kskrubej</dc:creator>
  <dc:description/>
  <cp:keywords/>
  <dc:language>en-US</dc:language>
  <cp:lastModifiedBy> </cp:lastModifiedBy>
  <cp:lastPrinted>2013-11-04T14:55:00Z</cp:lastPrinted>
  <dcterms:modified xsi:type="dcterms:W3CDTF">2013-11-04T13:55:00Z</dcterms:modified>
  <cp:revision>2</cp:revision>
  <dc:subject/>
  <dc:title>1</dc:title>
</cp:coreProperties>
</file>