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T – English Legal Terminology – Prof. Robert Tu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ICE for students planning to write the Public Law Test-kolokvij (22 June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</w:t>
      </w:r>
      <w:r>
        <w:rPr/>
        <w:t xml:space="preserve"> students planning to write the 22 June test-kolokvij </w:t>
      </w:r>
    </w:p>
    <w:p>
      <w:pPr>
        <w:pStyle w:val="Normal"/>
        <w:rPr>
          <w:b/>
          <w:b/>
        </w:rPr>
      </w:pPr>
      <w:r>
        <w:rPr>
          <w:b/>
        </w:rPr>
        <w:t>MUST sign-up for that test ONLY by e-mail directly to Prof. Turk</w:t>
      </w:r>
    </w:p>
    <w:p>
      <w:pPr>
        <w:pStyle w:val="Normal"/>
        <w:rPr>
          <w:u w:val="single"/>
        </w:rPr>
      </w:pPr>
      <w:r>
        <w:rPr>
          <w:u w:val="single"/>
        </w:rPr>
        <w:t>NO later than Wednesday evening (20 Jun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ecause this test-kolokvij date is an special date that Prof. Turk has prepared now, before summer, especially for students writing the APT EXAM in September/October,</w:t>
      </w:r>
    </w:p>
    <w:p>
      <w:pPr>
        <w:pStyle w:val="Normal"/>
        <w:jc w:val="both"/>
        <w:rPr/>
      </w:pPr>
      <w:r>
        <w:rPr>
          <w:u w:val="single"/>
        </w:rPr>
        <w:t>students should understand that results will likely not be known for this test until early</w:t>
      </w:r>
      <w:r>
        <w:rPr/>
        <w:t xml:space="preserve"> </w:t>
      </w:r>
      <w:r>
        <w:rPr>
          <w:u w:val="single"/>
        </w:rPr>
        <w:t>in July</w:t>
      </w:r>
      <w:r>
        <w:rPr/>
        <w:t>.  (Now Prof. Turk is still in the process of grading written exams and preparing for oral exams from our recent written exam.)  So all students writing the test/kolokvij on 22 June should be aware of that, and not expect immediate results soon after that test; otherwise, they can wait until Fall, and write a test together with their exam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s should sign-up for this test only if they will be prepared to write successfully, since tests count toward your final course g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reviously announced in earlier Notices, students will have an opportunity in the Fall to at least write a test together with their exam, if they have not written any Public Law test/kolokvij successfully by t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gnments can be delivered at your written exam in the Fa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0:00Z</dcterms:created>
  <dc:creator>Marja Bešter</dc:creator>
  <dc:description/>
  <dc:language>en-US</dc:language>
  <cp:lastModifiedBy>Marja Bešter</cp:lastModifiedBy>
  <dcterms:modified xsi:type="dcterms:W3CDTF">2012-06-18T08:07:00Z</dcterms:modified>
  <cp:revision>1</cp:revision>
  <dc:subject/>
  <dc:title/>
</cp:coreProperties>
</file>