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2. SEZNAM TEM ZA SEMINARSKE NALOGE ZA </w:t>
      </w:r>
      <w:r>
        <w:rPr>
          <w:rFonts w:cs="Book Antiqua" w:ascii="Book Antiqua" w:hAnsi="Book Antiqua"/>
          <w:b/>
          <w:u w:val="single"/>
        </w:rPr>
        <w:t xml:space="preserve">IZREDNE ŠTUDENT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USTNA PREDSTAVITEV: ponedeljek, 2. 12. 2013, ob 18h (Prof. Simič )</w:t>
      </w:r>
    </w:p>
    <w:p>
      <w:pPr>
        <w:pStyle w:val="Normal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 xml:space="preserve">- </w:t>
      </w:r>
      <w:r>
        <w:rPr>
          <w:rFonts w:cs="Book Antiqua" w:ascii="Book Antiqua" w:hAnsi="Book Antiqua"/>
          <w:b/>
          <w:color w:val="FF6600"/>
        </w:rPr>
        <w:t xml:space="preserve">ODDATI pisno in osebno: </w:t>
      </w:r>
      <w:r>
        <w:rPr>
          <w:rFonts w:cs="Book Antiqua" w:ascii="Book Antiqua" w:hAnsi="Book Antiqua"/>
          <w:b/>
          <w:color w:val="FF6600"/>
          <w:u w:val="single"/>
        </w:rPr>
        <w:t>osebno na predavanjih ali gov urah. najkasneje do petka 29. 11. 2013;</w:t>
      </w:r>
    </w:p>
    <w:p>
      <w:pPr>
        <w:pStyle w:val="Normal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TEMA: ZGODOVINA KAZENSKEGA PRAVA- </w:t>
      </w:r>
      <w:r>
        <w:rPr>
          <w:rFonts w:cs="Book Antiqua" w:ascii="Book Antiqua" w:hAnsi="Book Antiqua"/>
          <w:b/>
        </w:rPr>
        <w:t>C. BECCARIA, F. K. JELENC in KAZENSKI ZAKONIK 1852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92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765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c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nel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Razlaga načela zakonitosti pri Beccariji in Jelencu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Kako je načelo zakonitosti izraženo v Kaz. zakoniku 1852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inč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la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Kako Beccaria razlaga, od kod sploh izvira pojem kazni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tinov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lv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Kategorizacija kazni po Kaz. zakoniku 1852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zidov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Kako Beccaria razlaga namen kazni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ed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Namen kazni, kot je razviden iz KZ 1852 (npr. iz 3. in 4. pogl.)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hel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imote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Načelo sorazmernosti v Beccarijinem delu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linkovič Raj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an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Načelo sorazmernosti v KZ 18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lv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Razdelitev zločinov po Beccariji (IX. In XI. Poglavje!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oč Bogat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Kategorizacija kaz.dejanj po KZ 18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Obravnava časti v Beccarijinem delu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z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jaš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Upoštevanje časti v KZ 18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ntel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ulij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Beccaria o dvoboju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rk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rb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Dvoboj po KZ 18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Homoseksualnost, prešuštvo in detomor po Beccarij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avš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jaš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Homoseksualnost, prešuštvo in detomor po KZ 18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Obravnava dolžnikov pri Beccarij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r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jaš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Obravnava dolžnikov po KZ 18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rič Pre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h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Izgon in zaplembe po Beccariji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e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n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 w:ascii="Book Antiqua" w:hAnsi="Book Antiqua"/>
                <w:sz w:val="22"/>
                <w:szCs w:val="22"/>
                <w:lang w:eastAsia="sl-SI"/>
              </w:rPr>
              <w:t>Izgon in zaplembe po KZ 1852</w:t>
            </w:r>
          </w:p>
        </w:tc>
      </w:tr>
    </w:tbl>
    <w:p>
      <w:pPr>
        <w:pStyle w:val="Footnot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. Beccaria, F.K.Jelenc: </w:t>
      </w:r>
      <w:r>
        <w:rPr>
          <w:rFonts w:cs="Book Antiqua" w:ascii="Book Antiqua" w:hAnsi="Book Antiqua"/>
          <w:i/>
          <w:sz w:val="24"/>
          <w:szCs w:val="24"/>
        </w:rPr>
        <w:t>O zločinih in kaznih</w:t>
      </w:r>
      <w:r>
        <w:rPr>
          <w:rFonts w:cs="Book Antiqua" w:ascii="Book Antiqua" w:hAnsi="Book Antiqua"/>
          <w:sz w:val="24"/>
          <w:szCs w:val="24"/>
        </w:rPr>
        <w:t xml:space="preserve">. Pravna obzorja 20. Ljubljana: CZ in PF 2002  IN </w:t>
      </w:r>
      <w:r>
        <w:rPr>
          <w:rFonts w:cs="Book Antiqua" w:ascii="Book Antiqua" w:hAnsi="Book Antiqua"/>
          <w:i/>
          <w:sz w:val="24"/>
          <w:szCs w:val="24"/>
        </w:rPr>
        <w:t>Kazenska postava zoper hudodelstva, pregreške in prestopke za avstrijansko cesarstvo</w:t>
      </w:r>
      <w:r>
        <w:rPr>
          <w:rFonts w:cs="Book Antiqua" w:ascii="Book Antiqua" w:hAnsi="Book Antiqua"/>
          <w:sz w:val="24"/>
          <w:szCs w:val="24"/>
        </w:rPr>
        <w:t xml:space="preserve"> 1852. Na Dunaji, 1853 (oboje dostopno v čitalnici PF).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!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5:00Z</dcterms:created>
  <dc:creator>kskrubej</dc:creator>
  <dc:description/>
  <cp:keywords/>
  <dc:language>en-US</dc:language>
  <cp:lastModifiedBy> </cp:lastModifiedBy>
  <cp:lastPrinted>2013-11-04T14:54:00Z</cp:lastPrinted>
  <dcterms:modified xsi:type="dcterms:W3CDTF">2013-11-04T13:55:00Z</dcterms:modified>
  <cp:revision>2</cp:revision>
  <dc:subject/>
  <dc:title>1</dc:title>
</cp:coreProperties>
</file>