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1. SEZNAM TEM ZA SEMINARSKE NALOGE ZA </w:t>
      </w:r>
      <w:r>
        <w:rPr>
          <w:b/>
          <w:u w:val="single"/>
        </w:rPr>
        <w:t xml:space="preserve">IZREDNE ŠTUDENTE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- USTNA PREDSTAVITEV: petek, 29 .11. 2013, ob 17h  (Prof. Škrubej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- </w:t>
      </w:r>
      <w:r>
        <w:rPr>
          <w:b/>
          <w:color w:val="FF6600"/>
        </w:rPr>
        <w:t xml:space="preserve">ODDATI pisno in osebno: </w:t>
      </w:r>
      <w:r>
        <w:rPr>
          <w:b/>
          <w:color w:val="FF6600"/>
          <w:u w:val="single"/>
        </w:rPr>
        <w:t>osebno na predavanjih ali gov urah. najkasneje do petka 22. 11. 2013;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sz w:val="21"/>
          <w:szCs w:val="21"/>
        </w:rPr>
        <w:t>TEMA: MESTNE AVTONOMIJE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tbl>
      <w:tblPr>
        <w:tblW w:w="11066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7"/>
        <w:gridCol w:w="8212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li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an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 čigavim privilegijem Celje postane mesto? Kakšna pa je vloga privilegija Karla VI.?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bi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io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do ni hotel »trpeti« z mestom in zakaj? Utemeljite tudi z odlomkom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či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da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zlike med privilegijema grofa Friderika in grofa Ulrika mestu Celju?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tni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stjan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seg pomerja po privilegijih Celju in njegov pome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i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lementi avtonomije meščanov v prisežnih besedilih mesta Kranj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ži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len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sl-SI"/>
              </w:rPr>
              <w:t>Elementi avtonomije v prisežnih besedilih trških skupnost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uš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ja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eastAsia="sl-SI"/>
              </w:rPr>
              <w:t>Kdo sodi v Ljubljani in na podlagi kakšnega privilegija? Utemeljite z odlomkom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ac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nta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eastAsia="sl-SI"/>
              </w:rPr>
              <w:t xml:space="preserve">Opis sodnega postopka po ljubljanskem malefičnem redu in komentar 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erli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an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eastAsia="sl-SI"/>
              </w:rPr>
              <w:t>Sojenje po analogiji in zahteva po pravnem mnenju po  lj. malefičnem redu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ok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jaž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eastAsia="sl-SI"/>
              </w:rPr>
              <w:t>Pregon hudodelcev: redna pristojnost in izredne okoliščine po lj. malefičnem redu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uri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eastAsia="sl-SI"/>
              </w:rPr>
              <w:t>Prelom obljubljenega miru in fajda po ljubljanskem malefičnem redu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elja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a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eastAsia="sl-SI"/>
              </w:rPr>
              <w:t>Kazniva dejanja zoper posvetno oblast po ljubljanskem malefičnem redu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ina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sl-SI"/>
              </w:rPr>
              <w:t>Kazniva dejanja zoper cerkev in vero po ljubljanskem malefičnem redu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aze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a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eastAsia="sl-SI"/>
              </w:rPr>
              <w:t>Umor in uboj po ljubljanskem malefičnem redu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nuela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eastAsia="sl-SI"/>
              </w:rPr>
              <w:t>Tatvina in rop po ljubljanskem malefičnem redu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jav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ga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eastAsia="sl-SI"/>
              </w:rPr>
              <w:t>Poneverba in goljufija po ljubljanskem malefičnem redu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ki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sl-SI"/>
              </w:rPr>
              <w:t>Ženske kot storilke in kot žrtve hudodelstev po ljubljanskem malefičnem redu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ori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kod potreba po pravu po Prologu k staremu Izolskemu statutu in vaš komenta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jkovi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vila interpretacije po Prologu k staremu Izolskemu statutu in vaš komenta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ba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obran po starem Izolskem statutu in vaš komenta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stina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znivo dejanje žalitve po starem izolskem statutu in vaš komenta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uptm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dej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znivo dejanje tatvine po starem izolskem statutu in vaš komenta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čka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znivo dejanje telesne poškodbe po starem izolskem statutu in vaš komenta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i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andar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znivo dejanje igranja na srečo po starem izolskem statutu in vaš komenta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uši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znivo dejanje posojanja denar za obresti po st. izolsk. Statutu in vaš komenta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ša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zen izgona in položaj izgnanca po starem izolskem statutu in vaš komenta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es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žnosti sodnikov po starem izolskem statutu in vaš komenta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a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a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čbe o sodnem postopku po starem izolskem statutu in vaš komenta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zmani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va zakonske zveze »kot brat in sestra« po starem izolskem statutu in komenta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joša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glasje ženske pri pravnih poslih po starem izolskem statutu in vaš komentar</w:t>
            </w:r>
          </w:p>
        </w:tc>
      </w:tr>
    </w:tbl>
    <w:p>
      <w:pPr>
        <w:pStyle w:val="Footnot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VEZNI VIRI IN LITERATURA:</w:t>
      </w:r>
    </w:p>
    <w:p>
      <w:pPr>
        <w:pStyle w:val="Footnot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OSNOVO VEDNO NAJPREJ PREBERITE SNOV IZ OBEH UČBENIKOV!</w:t>
      </w:r>
    </w:p>
    <w:p>
      <w:pPr>
        <w:pStyle w:val="Footnote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Besedila privilegijev mestu Celju so v fotokopirnici PF; prisežna besedila najdete na spletni strani: </w:t>
      </w:r>
      <w:r>
        <w:rPr>
          <w:rFonts w:cs="Arial" w:ascii="Book Antiqua" w:hAnsi="Book Antiqua"/>
          <w:i/>
          <w:sz w:val="22"/>
          <w:szCs w:val="22"/>
        </w:rPr>
        <w:t>Elektronske znanstvenokritične izdaje slovenskega slovstva</w:t>
      </w:r>
      <w:r>
        <w:rPr>
          <w:rFonts w:cs="Arial" w:ascii="Book Antiqua" w:hAnsi="Book Antiqua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Book Antiqua" w:hAnsi="Book Antiqua"/>
            <w:sz w:val="22"/>
            <w:szCs w:val="22"/>
          </w:rPr>
          <w:t>http://nl.ijs.si/e-zrc/</w:t>
        </w:r>
      </w:hyperlink>
      <w:r>
        <w:rPr>
          <w:rFonts w:cs="Arial" w:ascii="Book Antiqua" w:hAnsi="Book Antiqua"/>
          <w:sz w:val="22"/>
          <w:szCs w:val="22"/>
        </w:rPr>
        <w:t xml:space="preserve"> ; Ljubljanski malefični red v:  Kambič, Budna Kodrič (ur.), </w:t>
      </w:r>
      <w:r>
        <w:rPr>
          <w:rFonts w:cs="Arial" w:ascii="Book Antiqua" w:hAnsi="Book Antiqua"/>
          <w:i/>
          <w:sz w:val="22"/>
          <w:szCs w:val="22"/>
        </w:rPr>
        <w:t>Malefične svoboščine Ljubljančanov</w:t>
      </w:r>
      <w:r>
        <w:rPr>
          <w:rFonts w:cs="Arial" w:ascii="Book Antiqua" w:hAnsi="Book Antiqua"/>
          <w:sz w:val="22"/>
          <w:szCs w:val="22"/>
        </w:rPr>
        <w:t xml:space="preserve">. Ljubljana: PF (Manet),  2005 (knjižnica in čitalnica PF ter druge knjižnice); </w:t>
      </w:r>
      <w:r>
        <w:rPr>
          <w:rFonts w:cs="Book Antiqua" w:ascii="Book Antiqua" w:hAnsi="Book Antiqua"/>
          <w:sz w:val="22"/>
          <w:szCs w:val="22"/>
        </w:rPr>
        <w:t xml:space="preserve">prevod izbranih določb izolskega statuta iz 1360 iz Dušan Kos, Mitja Sadek, </w:t>
      </w:r>
      <w:r>
        <w:rPr>
          <w:rFonts w:cs="Book Antiqua" w:ascii="Book Antiqua" w:hAnsi="Book Antiqua"/>
          <w:i/>
          <w:sz w:val="22"/>
          <w:szCs w:val="22"/>
        </w:rPr>
        <w:t>Stari izolski statut</w:t>
      </w:r>
      <w:r>
        <w:rPr>
          <w:rFonts w:cs="Book Antiqua" w:ascii="Book Antiqua" w:hAnsi="Book Antiqua"/>
          <w:sz w:val="22"/>
          <w:szCs w:val="22"/>
        </w:rPr>
        <w:t>. Koper: Annales, 2010 (v fotokopirnici PF).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  <w:u w:val="single"/>
        </w:rPr>
        <w:t>NUJNO:</w:t>
      </w:r>
      <w:r>
        <w:rPr>
          <w:rFonts w:cs="Book Antiqua" w:ascii="Book Antiqua" w:hAnsi="Book Antiqua"/>
          <w:b/>
          <w:sz w:val="22"/>
          <w:szCs w:val="22"/>
        </w:rPr>
        <w:t xml:space="preserve"> UPOŠTEVALA BOVA SAMO TISTE NALOGE, ki bodo </w:t>
      </w:r>
      <w:r>
        <w:rPr>
          <w:rFonts w:cs="Book Antiqua" w:ascii="Book Antiqua" w:hAnsi="Book Antiqua"/>
          <w:b/>
          <w:sz w:val="22"/>
          <w:szCs w:val="22"/>
          <w:u w:val="single"/>
        </w:rPr>
        <w:t>izdelane v skladu S SPLOŠNIMI NAVODILI ZA IZDELAVO SEMINARSKE NALOGE na spletni strani prof. Simiča - PRAVILNO CITIRANJE IN VKLJUČITEV V NALOGO SAMOSTOJNO VSAJ ŠE ENO DODATNO LITERATURO (npr. iz  rač. baze  strokovnih člankov JSTOR; PAZITE! Učbenika za pravno zgodovino in članki iz wikipedije ne štejejo kot samostojno najdena literatur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eastAsia="SimSun;宋体"/>
      <w:lang w:val="sl-SI" w:eastAsia="zh-CN" w:bidi="ar-SA"/>
    </w:rPr>
  </w:style>
  <w:style w:type="character" w:styleId="GlavaZnak">
    <w:name w:val="Glava Znak"/>
    <w:qFormat/>
    <w:rPr>
      <w:sz w:val="24"/>
      <w:szCs w:val="24"/>
      <w:lang w:eastAsia="zh-CN"/>
    </w:rPr>
  </w:style>
  <w:style w:type="character" w:styleId="NogaZnak">
    <w:name w:val="Noga Znak"/>
    <w:qFormat/>
    <w:rPr>
      <w:sz w:val="24"/>
      <w:szCs w:val="24"/>
      <w:lang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ijs.si/e-zr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54:00Z</dcterms:created>
  <dc:creator>kskrubej</dc:creator>
  <dc:description/>
  <cp:keywords/>
  <dc:language>en-US</dc:language>
  <cp:lastModifiedBy> </cp:lastModifiedBy>
  <cp:lastPrinted>2013-11-04T14:54:00Z</cp:lastPrinted>
  <dcterms:modified xsi:type="dcterms:W3CDTF">2013-11-04T13:54:00Z</dcterms:modified>
  <cp:revision>2</cp:revision>
  <dc:subject/>
  <dc:title>1</dc:title>
</cp:coreProperties>
</file>